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u w:val="none"/>
        </w:rPr>
      </w:pPr>
      <w:r>
        <w:rPr>
          <w:rFonts w:eastAsia="FreeSerif" w:cs="FreeSerif" w:ascii="FreeSerif" w:hAnsi="FreeSerif"/>
          <w:b/>
          <w:bCs/>
          <w:u w:val="single"/>
        </w:rPr>
        <w:t xml:space="preserve">              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92075</wp:posOffset>
            </wp:positionV>
            <wp:extent cx="488950" cy="494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u w:val="single"/>
        </w:rPr>
        <w:t>PRINCÍPIOS E PRÁTICAS PARA UMA VIDA VÉDICA – ANEXO I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  <w:bCs/>
          <w:u w:val="none"/>
        </w:rPr>
        <w:t xml:space="preserve">               </w:t>
      </w:r>
      <w:r>
        <w:rPr>
          <w:rFonts w:cs="Times New Roman"/>
          <w:b/>
          <w:bCs/>
          <w:u w:val="none"/>
        </w:rPr>
        <w:t>QUIZ SOBRE OS QUATRO PRIMEIROS ARTIGOS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 xml:space="preserve">As questões abaixo resumem o aprendizado dos quatro primeiros artigos da série </w:t>
      </w:r>
      <w:r>
        <w:rPr>
          <w:rFonts w:cs="Times New Roman"/>
          <w:i/>
          <w:iCs/>
        </w:rPr>
        <w:t>Princípios e Práticas para uma Vida Védica</w:t>
      </w:r>
      <w:r>
        <w:rPr>
          <w:rFonts w:cs="Times New Roman"/>
        </w:rPr>
        <w:t>. Respondê-las bem indica um satisfatório domínio teórico inicial sobre os temas básicos neles abordados. O fomento dos Vedas depende de nosso conhecimento e capacidade de compartilhá-lo, portanto, é importante assegurar nossa desenvoltura em responder a cada uma das perguntas a seguir, voltando aos artigos sempre que for necessário checar sua precisão. (Justifique as respostas, sempre que for pertinente).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</w:rPr>
      </w:pPr>
      <w:r>
        <w:rPr>
          <w:rFonts w:cs="Times New Roman"/>
          <w:b/>
          <w:bCs/>
        </w:rPr>
        <w:t>Autoexame 1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- Quem é o Autor dos Veda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 – O que significa “Veda”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 - Em que país os Vedas foram descobertos, por quem e de que maneira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- A que país os Vedas pertencem e a quem se destinam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 – Complete com suas palavras: “É o desejo de Swami que os Vedas sejam disseminados para ….....................................”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6 - De que maneira (método) os Vedas devem ser estudados ou repassados? Porquê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 - Sruti e Apaurusheya – Porque os Vedas são chamados assim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</w:rPr>
        <w:t>8 – O que faz os Vedas serem universais?</w:t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</w:rPr>
      </w:pPr>
      <w:r>
        <w:rPr>
          <w:rFonts w:cs="Times New Roman"/>
          <w:b/>
          <w:bCs/>
        </w:rPr>
        <w:t>Autoexame 2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1 - O que é mantra? Qual é o sentido dessa palavra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2 – Qual é o poder dos mantras? O que precisamos fazer para que ele se manifeste por completo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3 – O canto dos mantras se resume àquele que executamos com nosso aparelho vocal físico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- Com que finalidade os Vedas foram divididos e classificados? Quem fez esse trabalho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 - Quantos Vedas temos hoje à nossa disposição? Quais são seus nomes e características gerai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 – Aproximadamente, quantos sakhas (galhos) dos Vedas já foram perdidos? Quantos eram na época em que foram classificado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 – Cerca de quantos desses sakhas estão disponíveis, atualmente? Porque tão poucos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</w:rPr>
        <w:t>8 – O que são Samhitas e quais são os nomes dos 3 tipos de textos subsidiários relacionados a eles? Descreva as características ou funções gerais dessas quatro divisões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</w:rPr>
      </w:pPr>
      <w:r>
        <w:rPr>
          <w:rFonts w:cs="Times New Roman"/>
          <w:b/>
          <w:bCs/>
        </w:rPr>
        <w:t>Autoexame 3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- Quando os Vedas nos foram revelados pela primeira vez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 – “Anantho vai vedah” - Qual é o significado dessa declaração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 – Onde os Vedas estavam antes de serem descobertos? Eles continuam lá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– A verdade dos Vedas é Universal ou somente apropriada para alguns grupos humano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 – As verdades védicas podem mudar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 - Anadi, Nithya e Sanathana – Porque os Vedas são chamados assim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 - Qual é a relação entre Dharma e Sanathana Dharma? O segundo é relativo a algum grupo religioso em particular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 – Sanathana e Sarva Dharma são dois tipos de dharma separado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</w:rPr>
        <w:t>9 – Qual é a relação entre Sanathana Dharma e Veda Dharma?</w:t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2" w:space="2" w:color="000000"/>
        </w:pBdr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utoexame 4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- Swami veio promover algum noção de dharma em particular, como a dos hindus, ou pelo benefício de algum grupo humano específico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 - Qual é a diferença entre a fé Hindu que Swami chamou de básica e o que hoje costuma ser chamado de Hinduísmo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 – O Sanathana Dharma e o Veda são Universais, apropriados para toda a humanidade. Ainda assim, Swami aprova que sigamos divulgando essa verdade a toda e qualquer pessoa, fazendo dela nosso cartão de visita pessoal ou da Organização Sai? Porquê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– Quais devem ser os nossos distintivos como pessoas e membros da Organização Sai e que tipos de rótulos devemos evitar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 – O que é atitude de proselitismo? Swami aprova esse tipo de postura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 - Para seguir o caminho védico ou Sanathana Dharma a pessoa precisa deixar a sua religião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 – Trabalhar pelos Vedas implica em se esforçar por sua hegemonia em detrimento da existência das múltiplas formas de culto ou é se empenhar pela valorização da Unidade na diversidade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 – “Vedokhilo Dharma Moolam” - Qual é o significado dessa afirmação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 – Ao regarmos uma raiz beneficiamos as muitas partes da planta que dela surgiram. Como esse princípio se aplica aos Vedas e às religiõe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utoexame 5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 – A Verdade que Swami traz é diferente da que os Vedas trazem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 - Veda sam rakshana, Dharma sthapana e Vidwad poshana – a que se referem esses três conceitos e qual é a relação entre eles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 - Qual é o verdadeiro sentido das palavras Bharat, Bharata e Bharatiya?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- Para que a causa de Veda sam rakshana seja bem sucedida é preciso que o fomento dos Vedas seja feito de maneira a gerar Eka Bhava (sentimento de unicidade). Como devemos proceder para atender a esse requisito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 -  “Ekam Sat viprah bahudha vadanti (a Verdade é uma, mas o sábio se refere a ela por vários nomes)”. Como podemos aplicar esse ensinamento ao nosso proceder, em relação ao Veda e às religiõe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 – O que é um Yajna? Fale sobre os benefícios ele pode traz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 – Quem se beneficia com a realização de disciplinas védicas como os Yajnas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 – Quem é responsável por levar a cabo as disciplinas védicas, como o Ati Rudra Maha Yajna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9 - Swami disse que afortunados são aqueles que aprendem e ensinam os Vedas e que não cantá-los, mesmo possuindo tal habilidade, equivale a roubar. Ainda assim, os Vedas são considerados Chandas (algo que deve ser propagado com cuidado). Porquê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0 – Qual é a importância do Sânscrito? Em que circunstâncias seu uso deve ser mantido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1 – Porquê Baba encarnou? Que Mensagem Ele quer que levemos ao coração?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3:46Z</dcterms:created>
  <dc:creator>marcelo </dc:creator>
  <dc:description/>
  <dc:language>en-US</dc:language>
  <cp:lastModifiedBy>marcelo </cp:lastModifiedBy>
  <dcterms:modified xsi:type="dcterms:W3CDTF">2013-04-20T15:25:02Z</dcterms:modified>
  <cp:revision>254</cp:revision>
  <dc:subject/>
  <dc:title/>
</cp:coreProperties>
</file>