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 xml:space="preserve">Aos Presidentes de Comitês e Coordenadores Regionais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:  Conselho Central Executivo, Presidentes da Fundação Sai e Instituto Sai de Educação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5903595" cy="2095500"/>
            <wp:effectExtent l="0" t="0" r="0" b="0"/>
            <wp:wrapTight wrapText="bothSides">
              <wp:wrapPolygon edited="0">
                <wp:start x="-43" y="0"/>
                <wp:lineTo x="-43" y="21458"/>
                <wp:lineTo x="21600" y="2145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ridos irmãos em Sa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m Sai Ra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é do conhecimento de todos, nos dias 29 e 30 de novembro nos reuniremos no Centro Sai de Vila Isabel - RJ, para realizarmos a gravação do DVD com a apresentação de bhajans que será enviado à Prash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mbramos que embora a nossa apresentação esteja prevista para acontecer durante o período do Guru Purnima 2009, todo o trabalho interno que antecede essa viagem já está acontecend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ersando com o Chairman da nossa Zona sobre esse trabalho interno, ele nos fez o seguinte comentário: "Sabe quando isso acabará? Somente após a nossa apresentação", ou seja, até lá, Swami estará nos trabalhando o tempo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É muito, muito importante que estejamos atentos a todos os tipos de emoções que aparecerão por conta dessa apresentação, pois tudo é um grande jogo divino! Se não estivermos conectados com Ele, percebendo-O à frente de cada ação, embarcaremos numa grande ilusão. Swami como uma Divina Mãe, está dando a cada um de nós o que precisamos para crescermos espirit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ão devemos esquecer que essa viagem é espiritual e tudo está sendo guiado pela Vontade Divina. Lembremos do Encontro Mundial de Jovens, em que alguns relatos foram de “sacrifício”, com depoimentos de grande "sofrimento". Porém outros perceberam a mesma situação de forma diferente - compreenderam que tudo estava sendo direcionado por Swami e que cada situação aconteceu para que pudessem trabalhar algo que precisavam. Logo, entenderam como um grande aprendizado e agradeceram, pois tudo era presente de Ba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FF99"/>
        </w:rPr>
        <w:tab/>
      </w:r>
      <w:r>
        <w:rPr>
          <w:rFonts w:cs="Arial" w:ascii="Arial" w:hAnsi="Arial"/>
        </w:rPr>
        <w:t xml:space="preserve">Vale ressaltar que o mais importante é o sentimento de unidade entre nós. O Brasil será representado por puxadores de diversos estados: Ceará, Espírito Santo, Minas Gerais, Pernambuco, Rio de Janeiro, Rio Grande do Sul 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tretanto, o fato de ser um puxador não faz dessa pessoa mais abençoada do que quem está no coro. Imaginem se tivéssemos somente puxadores e ninguém para repetir? Imaginem se tivéssemos somente pessoas cantando e ninguém para fazer os outros tipos de serviços que serão de suma importância para essa apresentaçã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33"/>
        </w:rPr>
        <w:tab/>
      </w:r>
      <w:r>
        <w:rPr>
          <w:rFonts w:cs="Arial" w:ascii="Arial" w:hAnsi="Arial"/>
          <w:b/>
        </w:rPr>
        <w:t>Todos temos um papel importantíssimo que está sendo designado por Sa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Swami, não é uma ou outra pessoa que se apresentará para Ele, e sim o Brasil!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ís que está recebendo esse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smo aqueles que por algum motivo não estarão lá fisicamente, poderão ajudar de várias maneiras daqui e, portanto, fazer parte dessa apresentação també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Lembramos mais uma vez o relato da última Conferência de Jovens, quando Swami solicitou ao Shitu Chudasama que escolhesse alguns rapazes para uma entrevista e ele Lhe disse: "Mas Swami, quem eu vou escolher?", e Swami respondeu: </w:t>
      </w:r>
      <w:r>
        <w:rPr>
          <w:rFonts w:cs="Arial" w:ascii="Arial" w:hAnsi="Arial"/>
          <w:b/>
        </w:rPr>
        <w:t>"Vá e não se preocupe, Eu escolherei!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ocê deve tornar-se a Flauta divina nas Mãos de Deus. Permita que o sopro do Seu amado Senhor o atravesse, criando uma música encantadora que derrete os corações. Entregue-se a Ele, torne-se oco, desprovido de ego e desejo. Então, Ele mesmo virá e o pegará com carinho, levando você, a Flauta, a Seus Lábios e soprando Seu doce alento através de você. Deixe que Ele toque qualquer canção que deseje.”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lang w:val="en-US"/>
        </w:rPr>
        <w:t>Sathya Sai Baba - Sathya Sai Speaks 3, Cap. 2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nexo, enviamos o cartaz do evento, para ser afixado nos murais dos Centros e Gru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Solicitamos que esta carta seja lida na abertura da Reunião de Cânticos Devocionais dos Centros e Grupos para o conhecimento de to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99695</wp:posOffset>
            </wp:positionV>
            <wp:extent cx="1095375" cy="118300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os no Serviço a Sa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o am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ência do Conselho Cent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RE.28/08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jc w:val="right"/>
      <w:rPr>
        <w:rFonts w:ascii="Arial" w:hAnsi="Arial" w:cs="Arial"/>
        <w:b/>
        <w:b/>
        <w:bCs/>
        <w:sz w:val="2"/>
        <w:szCs w:val="18"/>
      </w:rPr>
    </w:pPr>
    <w:r>
      <w:rPr>
        <w:rFonts w:cs="Arial" w:ascii="Arial" w:hAnsi="Arial"/>
        <w:b/>
        <w:bCs/>
        <w:sz w:val="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484825343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i/>
              <w:i/>
              <w:spacing w:val="18"/>
              <w:sz w:val="60"/>
            </w:rPr>
          </w:pPr>
          <w:r>
            <w:rPr>
              <w:rFonts w:cs="Verdana" w:ascii="Verdana" w:hAnsi="Verdana"/>
              <w:b/>
              <w:i/>
              <w:spacing w:val="18"/>
              <w:sz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spacing w:val="160"/>
              <w:sz w:val="22"/>
              <w:u w:val="single"/>
            </w:rPr>
          </w:pPr>
          <w:r>
            <w:rPr>
              <w:rFonts w:cs="Verdana" w:ascii="Verdana" w:hAnsi="Verdana"/>
              <w:spacing w:val="160"/>
              <w:sz w:val="24"/>
            </w:rPr>
            <w:t>CONSELHO CENTRAL DO BRASIL</w:t>
          </w:r>
        </w:p>
        <w:p>
          <w:pPr>
            <w:pStyle w:val="Normal"/>
            <w:jc w:val="center"/>
            <w:rPr>
              <w:rFonts w:ascii="Verdana" w:hAnsi="Verdana" w:cs="Verdana"/>
              <w:spacing w:val="14"/>
            </w:rPr>
          </w:pPr>
          <w:r>
            <w:rPr>
              <w:rFonts w:cs="Verdana" w:ascii="Verdana" w:hAnsi="Verdana"/>
              <w:spacing w:val="14"/>
            </w:rPr>
            <w:t xml:space="preserve">Rua Pereira Nunes, 310 - Vila Isabel - Rio de Janeiro/RJ - CEP: 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pacing w:val="18"/>
              <w:lang w:val="de-DE"/>
            </w:rPr>
            <w:t>www.sathyasai.org.br</w:t>
          </w:r>
          <w:r>
            <w:rPr>
              <w:rFonts w:cs="Verdana" w:ascii="Verdana" w:hAnsi="Verdana"/>
              <w:spacing w:val="18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8"/>
              <w:sz w:val="8"/>
              <w:lang w:val="de-DE"/>
            </w:rPr>
          </w:pPr>
          <w:r>
            <w:rPr>
              <w:rFonts w:cs="Arial" w:ascii="Arial" w:hAnsi="Arial"/>
              <w:spacing w:val="18"/>
              <w:sz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ind w:left="0" w:hanging="0"/>
      <w:rPr/>
    </w:pPr>
    <w:r>
      <w:rPr>
        <w:b/>
        <w:sz w:val="20"/>
      </w:rPr>
      <w:t>CONS.PRE.28/08</w:t>
      <w:tab/>
      <w:tab/>
      <w:tab/>
      <w:tab/>
      <w:tab/>
      <w:tab/>
      <w:tab/>
      <w:t xml:space="preserve">              31 de outubro de 2008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322">
    <w:name w:val="322"/>
    <w:qFormat/>
    <w:rPr>
      <w:color w:val="000000"/>
      <w:spacing w:val="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318">
    <w:name w:val="31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9">
    <w:name w:val="309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5:00Z</dcterms:created>
  <dc:creator>ARNEB</dc:creator>
  <dc:description/>
  <cp:keywords/>
  <dc:language>en-US</dc:language>
  <cp:lastModifiedBy>Vera</cp:lastModifiedBy>
  <dcterms:modified xsi:type="dcterms:W3CDTF">2008-10-31T23:57:00Z</dcterms:modified>
  <cp:revision>56</cp:revision>
  <dc:subject/>
  <dc:title> </dc:title>
</cp:coreProperties>
</file>