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Presidentes de Comitês e Coordenadores Regionais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c: Conselho Central Executivo, Presidentes da Fundação Sai e Instituto Sai de Educação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Coordenador Central da Região 23 e Chairman Zona 2B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>Para qualquer forma de adoração, penitência ou meditação que se possa adotar, a base é o Nome do Senhor. Cantar o Nome do Senhor é essencial para atravessar o oceano turbulento da vida.”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</w:rPr>
        <w:t>Sai Baba - Pensamento para o dia 19/01/09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ridos irmãos em Sai, Om Sai Ram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É com grande alegria que gostaríamos de informar a todos que a gravação do ensaio do Guru Purnima, realizada em novembro, no Rio de Janeiro, já se encontra disponível em nosso site, na página criada exclusivamente para esse evento (</w:t>
      </w:r>
      <w:hyperlink r:id="rId2" w:tgtFrame="_blank">
        <w:r>
          <w:rPr>
            <w:rStyle w:val="InternetLink"/>
            <w:rFonts w:cs="Arial" w:ascii="Arial" w:hAnsi="Arial"/>
          </w:rPr>
          <w:t>www.sathyasai.org.br/gurupurnima2009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todos sabem, antes de enviar o DVD com a gravação para Prasanthi, teríamos de encaminhá-lo aos nossos irmãos Dalton Amorim e Alexandros Maraslis para a avaliação deles. Eles elogiaram muito o trabalho, porém nos solicitaram que substituíssemos o bhajan para Jesus que, segundo eles, não estava atendendo à proposta de colocarmos bhajans vibrantes. Portanto, informamos que esse bhajan não fará mais parte de nosso repertório. Em breve informaremos qual bhajan deverá substituí-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desculpas a todos que estão ensaiando o repertório, mas como havíamos dito antes, tudo poderá ser mudado! Não temos garantias de nada, nem mesmo de nos apresentarmos em Prasanthi, entretanto o mais importante é não perdemos essa oportunidade de trabalharmos internamente o desapego e a entrega, pois, como Swami diz: "Amem a Minha incerteza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é importante lembrar que outras mudanças ainda poderão ocorrer, pois a gravação está sendo avaliada pelos nossos irmãos Umberto Frascati e Leonardo Gutter, responsáveis pelas Apresentações Culturais em Prasanthi. Estamos aguardando o retorno deles. Lembramos também que passaremos por várias avaliações em Prasanthi antes que o nosso grupo receba a autorização para se apresentar para o nosso amado Swami.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oveitamos para informar que na página do Guru Purnima encontram-se as versões oficiais dos bhajans, em formato mp3, conforme foram ensaiados e gravados no DVD. Dessa maneira, todos poderão praticar os bhajans como serão ensaiados em Prasanthi. Também na página, encontra-se um álbum com fotografias tiradas durante o nosso ensaio, além de alguns relatos dos participantes, para recordarmos um pouco os divinos momentos que passamos juntos... Foram realmente momentos auspiciosos!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ais uma vez, agradecemos o empenho de todos! Essa gravação só foi possível pelo nosso trabalho em equipe. O esforço de cada um, com certeza não escapou aos olhos de Sw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13335</wp:posOffset>
            </wp:positionV>
            <wp:extent cx="1376045" cy="14859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Que nosso amado Baba derrame sobre nós Suas Divinas Bênção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Felizes aqueles que juntos trabalham com boa vontade.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idos no Serviço a Sai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muito am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a Espíndola / Márcia Kisa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idência do Conselho Centr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072"/>
    </w:tblGrid>
    <w:tr>
      <w:trPr>
        <w:trHeight w:val="1275" w:hRule="atLeast"/>
      </w:trPr>
      <w:tc>
        <w:tcPr>
          <w:tcW w:w="12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1515" w:dyaOrig="15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05pt;height:53.05pt" filled="f" o:ole="">
                <v:imagedata r:id="rId2" o:title=""/>
              </v:shape>
              <o:OLEObject Type="Embed" ProgID="" ShapeID="ole_rId1" DrawAspect="Content" ObjectID="_263115118" r:id="rId1"/>
            </w:object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rPr>
              <w:rFonts w:ascii="Verdana" w:hAnsi="Verdana" w:cs="Verdana"/>
              <w:b/>
              <w:b/>
              <w:i/>
              <w:i/>
              <w:spacing w:val="18"/>
              <w:sz w:val="60"/>
            </w:rPr>
          </w:pPr>
          <w:r>
            <w:rPr>
              <w:rFonts w:cs="Verdana" w:ascii="Verdana" w:hAnsi="Verdana"/>
              <w:b/>
              <w:i/>
              <w:spacing w:val="18"/>
              <w:sz w:val="62"/>
            </w:rPr>
            <w:t>O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 xml:space="preserve">rganização </w:t>
          </w:r>
          <w:r>
            <w:rPr>
              <w:rFonts w:cs="Verdana" w:ascii="Verdana" w:hAnsi="Verdana"/>
              <w:b/>
              <w:i/>
              <w:spacing w:val="18"/>
              <w:sz w:val="62"/>
            </w:rPr>
            <w:t xml:space="preserve"> S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 xml:space="preserve">ri </w:t>
          </w:r>
          <w:r>
            <w:rPr>
              <w:rFonts w:cs="Verdana" w:ascii="Verdana" w:hAnsi="Verdana"/>
              <w:b/>
              <w:i/>
              <w:spacing w:val="18"/>
              <w:sz w:val="62"/>
            </w:rPr>
            <w:t xml:space="preserve"> S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 xml:space="preserve">athya </w:t>
          </w:r>
          <w:r>
            <w:rPr>
              <w:rFonts w:cs="Verdana" w:ascii="Verdana" w:hAnsi="Verdana"/>
              <w:b/>
              <w:i/>
              <w:spacing w:val="18"/>
              <w:sz w:val="62"/>
            </w:rPr>
            <w:t xml:space="preserve"> S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>ai</w:t>
          </w:r>
        </w:p>
        <w:p>
          <w:pPr>
            <w:pStyle w:val="Heading2"/>
            <w:rPr>
              <w:rFonts w:ascii="Verdana" w:hAnsi="Verdana" w:cs="Verdana"/>
              <w:spacing w:val="160"/>
              <w:sz w:val="22"/>
              <w:u w:val="single"/>
            </w:rPr>
          </w:pPr>
          <w:r>
            <w:rPr>
              <w:rFonts w:cs="Verdana" w:ascii="Verdana" w:hAnsi="Verdana"/>
              <w:spacing w:val="160"/>
              <w:sz w:val="24"/>
            </w:rPr>
            <w:t>CONSELHO CENTRAL DO BRASIL</w:t>
          </w:r>
        </w:p>
        <w:p>
          <w:pPr>
            <w:pStyle w:val="Normal"/>
            <w:jc w:val="center"/>
            <w:rPr>
              <w:rFonts w:ascii="Verdana" w:hAnsi="Verdana" w:cs="Verdana"/>
              <w:spacing w:val="14"/>
            </w:rPr>
          </w:pPr>
          <w:r>
            <w:rPr>
              <w:rFonts w:cs="Verdana" w:ascii="Verdana" w:hAnsi="Verdana"/>
              <w:spacing w:val="14"/>
            </w:rPr>
            <w:t xml:space="preserve">Rua Pereira Nunes, 310 - Vila Isabel - Rio de Janeiro/RJ - CEP: 20511-120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pacing w:val="18"/>
              <w:lang w:val="de-DE"/>
            </w:rPr>
            <w:t>www.sathyasai.org.br</w:t>
          </w:r>
          <w:r>
            <w:rPr>
              <w:rFonts w:cs="Verdana" w:ascii="Verdana" w:hAnsi="Verdana"/>
              <w:spacing w:val="18"/>
              <w:lang w:val="de-DE"/>
            </w:rPr>
            <w:t xml:space="preserve">  -  Tel: (21) 2288-9508</w:t>
          </w:r>
        </w:p>
        <w:p>
          <w:pPr>
            <w:pStyle w:val="Normal"/>
            <w:jc w:val="center"/>
            <w:rPr>
              <w:rFonts w:ascii="Arial" w:hAnsi="Arial" w:cs="Arial"/>
              <w:spacing w:val="18"/>
              <w:sz w:val="8"/>
              <w:lang w:val="de-DE"/>
            </w:rPr>
          </w:pPr>
          <w:r>
            <w:rPr>
              <w:rFonts w:cs="Arial" w:ascii="Arial" w:hAnsi="Arial"/>
              <w:spacing w:val="18"/>
              <w:sz w:val="8"/>
              <w:lang w:val="de-DE"/>
            </w:rPr>
          </w:r>
        </w:p>
      </w:tc>
    </w:tr>
  </w:tbl>
  <w:p>
    <w:pPr>
      <w:pStyle w:val="TextBodyIndent"/>
      <w:spacing w:lineRule="exact" w:line="240" w:before="60" w:after="60"/>
      <w:ind w:left="0" w:hanging="0"/>
      <w:rPr>
        <w:b/>
        <w:b/>
        <w:sz w:val="20"/>
      </w:rPr>
    </w:pPr>
    <w:r>
      <w:rPr>
        <w:b/>
        <w:sz w:val="20"/>
      </w:rPr>
      <w:t>CONS.PRE.01/09</w:t>
      <w:tab/>
      <w:tab/>
      <w:tab/>
      <w:tab/>
      <w:tab/>
      <w:tab/>
      <w:tab/>
      <w:t xml:space="preserve">          27 de janeiro de 2009. </w:t>
    </w:r>
  </w:p>
  <w:p>
    <w:pPr>
      <w:pStyle w:val="TextBodyIndent"/>
      <w:spacing w:lineRule="exact" w:line="240" w:before="60" w:after="60"/>
      <w:ind w:lef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322">
    <w:name w:val="322"/>
    <w:qFormat/>
    <w:rPr>
      <w:color w:val="000000"/>
      <w:spacing w:val="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FF0000"/>
      <w:sz w:val="22"/>
    </w:rPr>
  </w:style>
  <w:style w:type="paragraph" w:styleId="318">
    <w:name w:val="31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313">
    <w:name w:val="313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309">
    <w:name w:val="309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303">
    <w:name w:val="303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hyasai.org.br/gurupurnima200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38:00Z</dcterms:created>
  <dc:creator>ARNEB</dc:creator>
  <dc:description/>
  <cp:keywords/>
  <dc:language>en-US</dc:language>
  <cp:lastModifiedBy>Vera Jordão</cp:lastModifiedBy>
  <dcterms:modified xsi:type="dcterms:W3CDTF">2009-01-28T00:38:00Z</dcterms:modified>
  <cp:revision>2</cp:revision>
  <dc:subject/>
  <dc:title> </dc:title>
</cp:coreProperties>
</file>