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Coordenadores de Devoção dos Comitês e Coordenadores Regionais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92735</wp:posOffset>
            </wp:positionV>
            <wp:extent cx="4914900" cy="245364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/c: Presidentes de Comitês, Conselho Central Executivo, Presidentes Fundação Sai e Instituto Sai de Educação,</w:t>
      </w:r>
      <w:r>
        <w:rPr>
          <w:rFonts w:cs="Arial" w:ascii="Arial" w:hAnsi="Arial"/>
          <w:color w:val="000000"/>
          <w:sz w:val="20"/>
          <w:szCs w:val="20"/>
        </w:rPr>
        <w:t xml:space="preserve"> Coordenador Central da Região 23 e Chairman Zona 2B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24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Cantando bhajans com voz doce, as pessoas sentem-se atraídas para o Senhor. Gradualmente, isso se transformará em amor por Deus e a graça Dele fluirá no momento apropriado.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santhi Vahini, pág. 12.</w:t>
      </w:r>
    </w:p>
    <w:p>
      <w:pPr>
        <w:pStyle w:val="Corpodetexto2"/>
        <w:spacing w:lineRule="exact" w:line="240" w:before="6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dos irmãos em Sai, Om Sai Ram.</w:t>
      </w:r>
    </w:p>
    <w:p>
      <w:pPr>
        <w:pStyle w:val="Corpodetexto2"/>
        <w:spacing w:lineRule="exact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No próximo fim de semana acontecerá no Centro Sai de Vila Isabel, no Rio de Janeiro, o Ensaio Geral e a gravação do DVD da apresentação brasileira de bhajans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Este será um momento de grande alegria, pois devotos de todo o Brasil estarão reunidos sob um divino propósito: o amor a Swami. Dessa maneira, é de suma importância fazermos uma reflexão sobre a magnitude desse encontro, lembrando, a todo momento, que somos um só coração e uma só voz a cantar os nomes de Deus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mo Swami nos orienta, o cântico devocional é uma forma de Serviço e devemos tomar parte nessa atividade com muita reverência. Assim, para nos prepararmos adequadamente para esse grande satsang, enviamos em anexo a esta correspondência algumas recomendações de Swami especificamente para os bhajan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>Aqueles que, porventura, ainda não fizeram a inscrição para o Ensaio Geral mas estão pensando em participar, favor entrar em contato através do e-mail saibhajan2009@gmail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amos retirar o máximo de benefício dessa oportunidade, inspirando a todos com a nossa devoção, dedicação e am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 serviço a Sai, com amor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rta M. Amori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ordenação de Devoçã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onselho Central </w:t>
      </w:r>
      <w:r>
        <w:rPr>
          <w:rFonts w:cs="Arial" w:ascii="Arial" w:hAnsi="Arial"/>
          <w:sz w:val="20"/>
          <w:szCs w:val="20"/>
        </w:rPr>
        <w:t>do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RECOMENDAÇÕES PARA OS BHAJANS</w:t>
      </w:r>
    </w:p>
    <w:p>
      <w:pPr>
        <w:pStyle w:val="Subtitle"/>
        <w:ind w:firstLine="709"/>
        <w:rPr>
          <w:rFonts w:ascii="Arial" w:hAnsi="Arial" w:cs="Arial"/>
          <w:b/>
          <w:b/>
          <w:shadow/>
          <w:sz w:val="28"/>
          <w:szCs w:val="22"/>
        </w:rPr>
      </w:pPr>
      <w:r>
        <w:rPr>
          <w:rFonts w:cs="Arial" w:ascii="Arial" w:hAnsi="Arial"/>
          <w:b/>
          <w:shadow/>
          <w:sz w:val="28"/>
          <w:szCs w:val="22"/>
        </w:rPr>
      </w:r>
    </w:p>
    <w:p>
      <w:pPr>
        <w:pStyle w:val="Subtitle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ubtitle"/>
        <w:ind w:firstLine="709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>Cantando a glória de Deus em grupo, o conhecimento de Deus chega a todos e a cada um dos que estão reunidos”.</w:t>
      </w:r>
    </w:p>
    <w:p>
      <w:pPr>
        <w:pStyle w:val="Subtitle"/>
        <w:ind w:firstLine="709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ri Sathya Sai Baba</w:t>
      </w:r>
    </w:p>
    <w:p>
      <w:pPr>
        <w:pStyle w:val="SemEspaamento"/>
        <w:ind w:right="1275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s ensinamentos de Bhagavan Sri Sathya Sai Baba, o Canto Devocional em Grupo é uma atividade destinada a purificar a mente, inspirando as pessoas a perceberem que a vida deve ser encarada como “uma canção devocional”, sendo vivida para a Glória do Senhor e em harmonia com todas as pesso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ixem que cada momento seja um bhajan. Evitem conversas fútei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heçam o propósito dos bhajans e devotem-se de todo coração a cantá-lo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tirem o máximo benefício dos anos que lhes foram concedidos.”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ai Baba e o Psiquiat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a que tal objetivo seja alcançado, os cânticos devem ser executados em condições adequadas. Além disso, os cantores e músicos devem trabalhar inspirados pela devoção a Deus - em todas as Suas formas – sem perder de vista que a </w:t>
      </w:r>
      <w:r>
        <w:rPr>
          <w:rFonts w:cs="Arial" w:ascii="Arial" w:hAnsi="Arial"/>
          <w:sz w:val="22"/>
          <w:szCs w:val="22"/>
          <w:u w:val="single"/>
        </w:rPr>
        <w:t>realização de cânticos é, antes de tudo, um SERVIÇ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empenhar esse serviço com a atitude correta é a tarefa que nosso Mestre nos confiou e, para que possamos cumpri-la, é preciso muita disciplina e responsabilidade.  </w:t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gumas pessoas podem achar graça dos bhajans (canções devocionais), chamá-los de um mero show de exibição e recomendar, ao invés, a meditação quieta no recesso silencioso do templo. Mas a reunião ou a companhia de muitos, cantando, ajuda a remover o egoísmo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Os cantos devocionais realizados pelos que disputam, competem e deleitam-se menosprezando os outros para elevarem a si mesmos podem dar-lhes satisfação, mas a Mim não satisfazem um mínimo. </w:t>
      </w:r>
      <w:r>
        <w:rPr>
          <w:rFonts w:cs="Arial" w:ascii="Arial" w:hAnsi="Arial"/>
          <w:i/>
          <w:sz w:val="22"/>
          <w:szCs w:val="22"/>
          <w:u w:val="single"/>
        </w:rPr>
        <w:t>Estou satisfeito somente quando prevalece o sentido de unidade</w:t>
      </w:r>
      <w:r>
        <w:rPr>
          <w:rFonts w:cs="Arial" w:ascii="Arial" w:hAnsi="Arial"/>
          <w:i/>
          <w:sz w:val="22"/>
          <w:szCs w:val="22"/>
        </w:rPr>
        <w:t>, quando a melodia vem do puro coração amante de Deus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agens de Sathya Sai, Vol. IX, pág. 162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uma canção inspire e purifique o ambiente, é importante a forma como ela é expressa. A devoção e interpretação do cantor são fundamentais. 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2"/>
          <w:szCs w:val="22"/>
        </w:rPr>
        <w:t xml:space="preserve">Por estarem em evidência, os integrantes dos grupos de cânticos são encarados como exemplo pelos demais, portanto, </w:t>
      </w:r>
      <w:r>
        <w:rPr>
          <w:rFonts w:cs="Arial" w:ascii="Arial" w:hAnsi="Arial"/>
          <w:sz w:val="22"/>
          <w:szCs w:val="22"/>
          <w:u w:val="single"/>
        </w:rPr>
        <w:t>devem ter uma conduta exemplar</w:t>
      </w:r>
      <w:r>
        <w:rPr>
          <w:rFonts w:cs="Arial" w:ascii="Arial" w:hAnsi="Arial"/>
          <w:sz w:val="22"/>
          <w:szCs w:val="22"/>
        </w:rPr>
        <w:t xml:space="preserve">, É bom lembrar que, há alguns anos, Swami costumava dizer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inha vida é Minha mensagem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Atualmente, Ele diz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UA VIDA É MINHA MENSAGEM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sz w:val="22"/>
          <w:szCs w:val="22"/>
        </w:rPr>
        <w:t xml:space="preserve"> Isso inclui o respeito aos horários dos ensaios e reuniões, a freqüência, o comportamento disciplinado, o cuidado com os instrumentos e equipamentos, o respeito às Diretrizes da Organização e às orientações dos Coordenadores e a convivência harmoniosa com os companheiros de gru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ções: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ntar alinhado, em cadeiras ou no chão, com as pernas cruzadas, voltadas para frente e com a coluna ereta, durante toda a Reunião de Cânticos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ocupar o espaço que pode ser usado por outra pessoa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silêncio e a serenidade para não atrapalhar a concentração dos demais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balançar o corpo, o que favorece uma melhor absorção de energia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s cânticos, aqueles que desentoam, saem do ritmo ou mesmo não conhecem o bhajan devem procurar cantar mentalmente, ou o mais baixo possível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s que cantam corretamente devem lembrar que, no coro, as vozes respondem de forma uníssona e que nenhuma deve sobressair às outras, proporcionando, desta forma, harmonia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 trajes discretos, o que é normalmente recomendado para um templo, para não quebrar o clima de concentração e reverência; (</w:t>
      </w:r>
      <w:r>
        <w:rPr>
          <w:rStyle w:val="Emphasis"/>
          <w:rFonts w:cs="Arial" w:ascii="Arial" w:hAnsi="Arial"/>
          <w:i w:val="false"/>
          <w:sz w:val="22"/>
          <w:szCs w:val="22"/>
        </w:rPr>
        <w:t>Quanto à vestimenta para o Ensaio Geral, gostaríamos de solicitar às mulheres que, no domingo, vistam sáris ou punjabs com xale e aos homens, camisa social e calça brancas ou punjabs brancos. Essa recomendação de vestimenta estende-se inclusive a todos os componentes do coro)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hegarmos a um Centro Sai, devemos nos esforçar para manter o silêncio, nossas atitudes e pensamentos puros, respeitando o clima sagrado, no qual se manifesta a Onipresença Divina;</w:t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catar com respeito e gratidão as orientações dos servidores (s</w:t>
      </w:r>
      <w:r>
        <w:rPr>
          <w:rFonts w:cs="Arial" w:ascii="Arial" w:hAnsi="Arial"/>
          <w:i/>
          <w:sz w:val="22"/>
          <w:szCs w:val="22"/>
        </w:rPr>
        <w:t>ev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Manifestar-me-ei onde Meu nome seja cantad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 Ba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Para finalizar estas Recomendações, gostaríamos de lembrar a resposta de nosso Amado Bhagavan Baba a respeito da necessidade de se observar as regras propostas pela Organização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ão são as normas e regulamentos um estorvo para a livre expressão da minha disciplina espiritual (sadhana)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Resposta de Baba:</w:t>
      </w:r>
      <w:r>
        <w:rPr>
          <w:rFonts w:cs="Arial" w:ascii="Arial" w:hAnsi="Arial"/>
          <w:sz w:val="22"/>
          <w:szCs w:val="22"/>
        </w:rPr>
        <w:t xml:space="preserve"> Não se incomodem com as normas e regulamentos que a Organização lhes impôs. Foram dados para seu próprio bem. As normas são da mesma essência da Criação. Os oceanos observam seus limites; o vento e o fogo respeitam seus limites e barreiras. O corpo humano tem que manter o calor a 37 graus para que esteja livre de febre. O coração deve bater a um número definido de vezes por minuto; a respiração tem que fazer-se 21.600 vezes por dia. Como pode então a Organização escapar das prescrições de certas normas e regulament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1320434657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bCs/>
              <w:i/>
              <w:i/>
              <w:iCs/>
              <w:spacing w:val="18"/>
              <w:sz w:val="60"/>
              <w:szCs w:val="60"/>
            </w:rPr>
          </w:pP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>O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rganização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ri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athya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i/>
              <w:i/>
              <w:iCs/>
              <w:spacing w:val="20"/>
              <w:sz w:val="18"/>
              <w:szCs w:val="18"/>
            </w:rPr>
          </w:pPr>
          <w:r>
            <w:rPr>
              <w:rFonts w:cs="Verdana" w:ascii="Verdana" w:hAnsi="Verdana"/>
              <w:spacing w:val="20"/>
              <w:sz w:val="22"/>
              <w:szCs w:val="22"/>
            </w:rPr>
            <w:t xml:space="preserve">CONSELHO CENTRAL DO BRASIL / </w:t>
          </w:r>
          <w:r>
            <w:rPr>
              <w:rFonts w:cs="Verdana" w:ascii="Verdana" w:hAnsi="Verdana"/>
              <w:i/>
              <w:iCs/>
              <w:spacing w:val="20"/>
              <w:sz w:val="22"/>
              <w:szCs w:val="22"/>
              <w:u w:val="single"/>
            </w:rPr>
            <w:t>COORDENAÇÃO DE DEVOÇÃO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  <w:sz w:val="20"/>
              <w:szCs w:val="20"/>
            </w:rPr>
          </w:pPr>
          <w:r>
            <w:rPr>
              <w:rFonts w:cs="Verdana" w:ascii="Verdana" w:hAnsi="Verdana"/>
              <w:spacing w:val="16"/>
              <w:sz w:val="20"/>
              <w:szCs w:val="20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sz w:val="20"/>
              <w:szCs w:val="20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sz w:val="20"/>
              <w:szCs w:val="20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jc w:val="both"/>
      <w:rPr/>
    </w:pPr>
    <w:r>
      <w:rPr>
        <w:rFonts w:cs="Arial" w:ascii="Arial" w:hAnsi="Arial"/>
        <w:b/>
        <w:sz w:val="20"/>
        <w:szCs w:val="20"/>
      </w:rPr>
      <w:t>CONS.DEV.31/08</w:t>
      <w:tab/>
      <w:tab/>
      <w:tab/>
      <w:tab/>
      <w:tab/>
      <w:tab/>
      <w:tab/>
      <w:t xml:space="preserve">         26 de novembro de 2008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ANEXO AO CONS.DEV.31/08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Header"/>
      <w:jc w:val="right"/>
      <w:rPr>
        <w:szCs w:val="20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pacing w:val="-1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389" w:hanging="0"/>
      <w:outlineLvl w:val="3"/>
    </w:pPr>
    <w:rPr>
      <w:b/>
      <w:bCs/>
      <w:color w:val="2C2C2C"/>
      <w:spacing w:val="-7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2064" w:leader="none"/>
      </w:tabs>
      <w:autoSpaceDE w:val="false"/>
      <w:spacing w:before="106" w:after="0"/>
      <w:ind w:left="48" w:hanging="0"/>
      <w:jc w:val="both"/>
      <w:outlineLvl w:val="5"/>
    </w:pPr>
    <w:rPr>
      <w:rFonts w:ascii="Arial" w:hAnsi="Arial" w:cs="Arial"/>
      <w:b/>
      <w:bCs/>
      <w:color w:val="000000"/>
      <w:spacing w:val="-3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2962" w:leader="none"/>
      </w:tabs>
      <w:autoSpaceDE w:val="false"/>
      <w:spacing w:lineRule="exact" w:line="355"/>
      <w:ind w:left="1027" w:hanging="0"/>
      <w:outlineLvl w:val="8"/>
    </w:pPr>
    <w:rPr>
      <w:b/>
      <w:bCs/>
      <w:color w:val="4E4E4E"/>
      <w:spacing w:val="-12"/>
      <w:w w:val="91"/>
      <w:sz w:val="32"/>
      <w:szCs w:val="3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kypetbinnertext2">
    <w:name w:val="skype_tb_innertext2"/>
    <w:basedOn w:val="Fontepargpadro"/>
    <w:qFormat/>
    <w:rPr>
      <w:rFonts w:ascii="Tahoma" w:hAnsi="Tahoma" w:cs="Tahoma"/>
      <w:b/>
      <w:bCs/>
      <w:color w:val="000000"/>
      <w:spacing w:val="0"/>
      <w:sz w:val="19"/>
      <w:szCs w:val="19"/>
      <w:shd w:fill="auto" w:val="clea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sz w:val="22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4:00Z</dcterms:created>
  <dc:creator>Ogilvy</dc:creator>
  <dc:description/>
  <cp:keywords/>
  <dc:language>en-US</dc:language>
  <cp:lastModifiedBy>PNCQ</cp:lastModifiedBy>
  <dcterms:modified xsi:type="dcterms:W3CDTF">2008-11-26T13:56:00Z</dcterms:modified>
  <cp:revision>19</cp:revision>
  <dc:subject/>
  <dc:title> </dc:title>
</cp:coreProperties>
</file>