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rPr>
          <w:sz w:val="19"/>
          <w:szCs w:val="19"/>
        </w:rPr>
      </w:pPr>
      <w:r>
        <w:rPr>
          <w:sz w:val="19"/>
          <w:szCs w:val="19"/>
        </w:rPr>
        <w:t>Aos Responsáveis pelo PJSS dos Comitês e Coordenadores Regionais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92735</wp:posOffset>
            </wp:positionV>
            <wp:extent cx="65436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9"/>
          <w:szCs w:val="19"/>
        </w:rPr>
        <w:t xml:space="preserve">C/c: Coordenadores de Devoção, Presidentes dos Comitês, Conselho Central Executivo, Presidentes Fundação Sai e Instituto Sai de Educação, </w:t>
      </w:r>
      <w:r>
        <w:rPr>
          <w:rFonts w:cs="Arial" w:ascii="Arial" w:hAnsi="Arial"/>
          <w:color w:val="000000"/>
          <w:sz w:val="19"/>
          <w:szCs w:val="19"/>
        </w:rPr>
        <w:t>Coordenador Central da Região 23 e Chairman Zona 2B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Indent"/>
        <w:spacing w:lineRule="exact" w:line="240"/>
        <w:ind w:left="0" w:hanging="0"/>
        <w:jc w:val="center"/>
        <w:rPr/>
      </w:pPr>
      <w:r>
        <w:rPr>
          <w:b/>
          <w:bCs/>
          <w:i/>
          <w:sz w:val="19"/>
          <w:szCs w:val="19"/>
        </w:rPr>
        <w:t>“</w:t>
      </w:r>
      <w:r>
        <w:rPr>
          <w:b/>
          <w:bCs/>
          <w:i/>
          <w:sz w:val="19"/>
          <w:szCs w:val="19"/>
        </w:rPr>
        <w:t>Venham de mãos vazias, para que vocês possam receber aquilo que Eu tenho para dar..” – Sathya Sai Baba</w:t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bCs/>
          <w:i/>
          <w:i/>
          <w:color w:val="996633"/>
          <w:sz w:val="19"/>
          <w:szCs w:val="19"/>
        </w:rPr>
      </w:pPr>
      <w:r>
        <w:rPr>
          <w:rFonts w:cs="Arial" w:ascii="Arial" w:hAnsi="Arial"/>
          <w:b/>
          <w:bCs/>
          <w:i/>
          <w:color w:val="996633"/>
          <w:sz w:val="19"/>
          <w:szCs w:val="19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19"/>
          <w:szCs w:val="19"/>
          <w:lang w:eastAsia="pt-BR"/>
        </w:rPr>
        <w:t>Amadas e Amados Irmãos em Sai, Om Sai Ram!</w:t>
      </w:r>
    </w:p>
    <w:p>
      <w:pPr>
        <w:pStyle w:val="SemEspaamento"/>
        <w:jc w:val="both"/>
        <w:rPr>
          <w:rFonts w:ascii="Arial" w:hAnsi="Arial" w:cs="Arial"/>
          <w:color w:val="000000"/>
          <w:sz w:val="19"/>
          <w:szCs w:val="19"/>
          <w:lang w:eastAsia="pt-BR"/>
        </w:rPr>
      </w:pPr>
      <w:r>
        <w:rPr>
          <w:rFonts w:cs="Arial" w:ascii="Arial" w:hAnsi="Arial"/>
          <w:color w:val="000000"/>
          <w:sz w:val="19"/>
          <w:szCs w:val="19"/>
          <w:lang w:eastAsia="pt-BR"/>
        </w:rPr>
      </w:r>
    </w:p>
    <w:p>
      <w:pPr>
        <w:pStyle w:val="SemEspaamento"/>
        <w:ind w:firstLine="708"/>
        <w:jc w:val="both"/>
        <w:rPr>
          <w:rFonts w:ascii="Arial" w:hAnsi="Arial" w:cs="Arial"/>
          <w:color w:val="000000"/>
          <w:sz w:val="19"/>
          <w:szCs w:val="19"/>
          <w:lang w:eastAsia="pt-BR"/>
        </w:rPr>
      </w:pPr>
      <w:r>
        <w:rPr>
          <w:rFonts w:cs="Arial" w:ascii="Arial" w:hAnsi="Arial"/>
          <w:color w:val="000000"/>
          <w:sz w:val="19"/>
          <w:szCs w:val="19"/>
          <w:lang w:eastAsia="pt-BR"/>
        </w:rPr>
        <w:t xml:space="preserve">Com muita alegria, lembramos que está se aproximando o dia do XIII Encontro Latino-americano de jovens </w:t>
      </w:r>
      <w:r>
        <w:rPr>
          <w:rFonts w:cs="Arial" w:ascii="Arial" w:hAnsi="Arial"/>
          <w:b/>
          <w:color w:val="000000"/>
          <w:sz w:val="19"/>
          <w:szCs w:val="19"/>
          <w:lang w:eastAsia="pt-BR"/>
        </w:rPr>
        <w:t>“LIDERANÇA SAI IDEAL”</w:t>
      </w:r>
      <w:r>
        <w:rPr>
          <w:rFonts w:cs="Arial" w:ascii="Arial" w:hAnsi="Arial"/>
          <w:color w:val="000000"/>
          <w:sz w:val="19"/>
          <w:szCs w:val="19"/>
          <w:lang w:eastAsia="pt-BR"/>
        </w:rPr>
        <w:t>, que será realizado na Cidade do México de 21 a 24 de abril de 2011. Todos os jovens da América Latina tem a oportunidade de participar desse auspicioso Encontro.</w:t>
      </w:r>
    </w:p>
    <w:p>
      <w:pPr>
        <w:pStyle w:val="SemEspaamento"/>
        <w:jc w:val="both"/>
        <w:rPr>
          <w:rFonts w:ascii="Arial" w:hAnsi="Arial" w:cs="Arial"/>
          <w:color w:val="000000"/>
          <w:sz w:val="19"/>
          <w:szCs w:val="19"/>
          <w:lang w:eastAsia="pt-BR"/>
        </w:rPr>
      </w:pPr>
      <w:r>
        <w:rPr>
          <w:rFonts w:cs="Arial" w:ascii="Arial" w:hAnsi="Arial"/>
          <w:color w:val="000000"/>
          <w:sz w:val="19"/>
          <w:szCs w:val="19"/>
          <w:lang w:eastAsia="pt-BR"/>
        </w:rPr>
        <w:tab/>
      </w:r>
    </w:p>
    <w:p>
      <w:pPr>
        <w:pStyle w:val="SemEspaamento"/>
        <w:ind w:firstLine="708"/>
        <w:jc w:val="both"/>
        <w:rPr>
          <w:rFonts w:ascii="Arial" w:hAnsi="Arial" w:cs="Arial"/>
          <w:color w:val="000000"/>
          <w:sz w:val="19"/>
          <w:szCs w:val="19"/>
          <w:lang w:eastAsia="pt-BR"/>
        </w:rPr>
      </w:pPr>
      <w:r>
        <w:rPr>
          <w:rFonts w:cs="Arial" w:ascii="Arial" w:hAnsi="Arial"/>
          <w:color w:val="000000"/>
          <w:sz w:val="19"/>
          <w:szCs w:val="19"/>
          <w:lang w:eastAsia="pt-BR"/>
        </w:rPr>
        <w:t>Para tanto, precisamos estar preparados para vivenciar inteiramente toda a atmosfera de amor, de paz e de devoção que se forma com esse evento. Pelas mãos do Comitê Organizador, Swami nos presenteou com um roteiro de tarefas prévias para a nossa preparação. As próximas semanas serão decisivas para este retiro abençoado.</w:t>
      </w:r>
    </w:p>
    <w:p>
      <w:pPr>
        <w:pStyle w:val="SemEspaamento"/>
        <w:jc w:val="both"/>
        <w:rPr>
          <w:rFonts w:ascii="Arial" w:hAnsi="Arial" w:cs="Arial"/>
          <w:color w:val="000000"/>
          <w:sz w:val="19"/>
          <w:szCs w:val="19"/>
          <w:lang w:eastAsia="pt-BR"/>
        </w:rPr>
      </w:pPr>
      <w:r>
        <w:rPr>
          <w:rFonts w:cs="Arial" w:ascii="Arial" w:hAnsi="Arial"/>
          <w:color w:val="000000"/>
          <w:sz w:val="19"/>
          <w:szCs w:val="19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Junto com essa correspondência, encaminhamos uma carta do nosso irmão Leonardo Gutter, membro do Conselho de Prasanthi e o roteiro das Tarefas Prévias que devem ser realizadas por todos os jovens do Brasil como forma de nos integrarmos a essa corrente do bem. Como diz o nosso irmão: “</w:t>
      </w:r>
      <w:r>
        <w:rPr>
          <w:rFonts w:cs="Arial" w:ascii="Arial" w:hAnsi="Arial"/>
          <w:sz w:val="19"/>
          <w:szCs w:val="19"/>
        </w:rPr>
        <w:t>onde todos unidos como uma só alma ofereceremos individual e grupalmente atividades e tarefas que nos preparem, e nos faça partícipes da Idade de Ouro que Sai está construindo.”</w:t>
      </w:r>
    </w:p>
    <w:p>
      <w:pPr>
        <w:pStyle w:val="SemEspaamento"/>
        <w:ind w:firstLine="708"/>
        <w:jc w:val="both"/>
        <w:rPr>
          <w:rFonts w:ascii="Arial" w:hAnsi="Arial" w:cs="Arial"/>
          <w:sz w:val="19"/>
          <w:szCs w:val="19"/>
          <w:lang w:eastAsia="pt-BR"/>
        </w:rPr>
      </w:pPr>
      <w:r>
        <w:rPr>
          <w:rFonts w:cs="Arial" w:ascii="Arial" w:hAnsi="Arial"/>
          <w:sz w:val="19"/>
          <w:szCs w:val="19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 serviço amoroso a Swamiji!</w:t>
      </w:r>
    </w:p>
    <w:p>
      <w:pPr>
        <w:pStyle w:val="Normal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y Sai Ram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emEspaamento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ia Ribeiro</w:t>
      </w:r>
    </w:p>
    <w:p>
      <w:pPr>
        <w:pStyle w:val="SemEspaamento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JSS - Conselho Central do Brasil</w:t>
      </w:r>
    </w:p>
    <w:p>
      <w:pPr>
        <w:pStyle w:val="SemEspaamento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Queridos Irmãos da Juventude Sai da América Latina!</w:t>
      </w:r>
    </w:p>
    <w:p>
      <w:pPr>
        <w:pStyle w:val="Normal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ind w:firstLine="708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ai Ram!</w:t>
      </w:r>
    </w:p>
    <w:p>
      <w:pPr>
        <w:pStyle w:val="Normal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Estamos muito próximos do Encontro Latino-americano de Jovens Sai! Todos os jovens da América Latina tem a oportunidade de participar deste evento. As próximas semanas são decisivas em nossa preparação para este retiro abençoado por Sai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Por isso pedimos aos Dirigentes Latino-americanos, aos Presidentes dos Conselhos Centrais, dos Comitês Coordenadores, dos Centros Sai, dos Grupos Sai e a todos os líderes da Juventude Sai da América Latina que impulsionem decididamente este XIII Encontro Latino-americano de Jovens Sai, na Cidade do México, nos dias 21, 22, 23 e 24 de abril de 2011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Esperamos uma importante ocorrência na Cidade de México e queremos que TODOS os jovens Sai da América Latina se envolvam com devoção e entusiasmo neste Encontro. Para isto encontrarão como material anexo as tarefas prévias que o Comitê Organizador nos propõe realizar como preparação ao Encontro, mas, sobretudo, como Sadhana Latinoamericano, onde todos unidos como uma só alma ofereceremos individual e grupalmente atividades e tarefas que nos preparem, e nos faça partícipes da Idade de Ouro que Sai está construind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 registro já está habilitado na página www.jovenessai.org e temos certeza que com a participação ativa de todos faremos deste XIII Encontro Latino-americano de Jovens Sai um evento felizmente exitoso e uma oferenda de amor de todos os jovens aos Divinos pés de lótus de nosso amadíssimo Swami Bhagavan Sri Sathya Sai Baba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Jai Sai Ram!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1021" w:top="1077" w:footer="408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Leonardo Gutter, Membro do Conselho de Prashanti</w:t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idos Jovens Sai da América Latina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mente nosso querido Bhagavan nos dá a possibilidade de nos reunirmos em um Encontro Latinoamericano, agora em sua edição número XIII na Cidade do México nos dias 21, 22, 23 e 24 de abril de 2011. Sejam todos vocês bem vindos a este evento que desde já está gerando amor, unidade e trabalho espiritual. Por meio deste tipo de eventos, os jovens Sai que nos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mos temos a oportunidade de compartilhar experiências, inquietudes, alegria e amor em torno de nosso próprio crescimento espiritual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tema deste Encontro abençoado por Swami é “Liderança Sai Ideal”, entretanto a transformação em verdadeiros Líderes Sai Ideais é um processo que iniciou desde o momento em que cada um dos jovens desejamos integrar a nossas vidas os ensinamentos de nosso amado Mestre. Este caminho tem etapas de retroalimentação que nos fortalecem para seguir adiante, como é o caso deste XIII Encontro Latinoamericano, para o qual, o próprio Swami nos deu a oportunidade de trabalhar previamente e chegar com nossos corações abertos e prontos para receber Seu amor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s tarefas prévias que em seguida são apresentadas constituem uma proposta de trabalho e unidade para que em cada um dos sites da América Latina em que exista um Programa de Jovens Sai seja realizada. O próprio Bhagavan nos guiará e acompanhará através de Seu infinito amor e serão os coordenadores de jovens aqueles que se encarregarão de realizar e conduzir cada uma destas atividades e assim ao final, todos buscaremos alcançar o tema deste Encontro “Liderança Sai Ideal”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divinos pés de lótus de Bhagavan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tê Organizador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tar a prática de disciplinas espirituais (sadhana) tanto individualmente quanto em grup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pósito da disciplina é o de desenvolver a integridade em nós. Baseia-se na harmonia de pensamento, palavra e ação, que por sua vez conduz a uma consciência mais elevada para ampliar nosso potencial human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bilidade de sincronizar seu pensamento, palavra e ação deve se desenvolver quando, com sua mente está pensando bons pensamentos, com sua boca está dizendo boas palavras, e com seu corpo está fazendo boas ações. Coração, Cabeça e Mãos devem funcionar juntos e têm que estar integrados em nossa vida. Sathya Sai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iplina que idealmente devemos desenvolver como jovens e Líderes Sai ideal está contida no programa especial de sadhana que foi seguido para a 3ª Conferência Mundial de Jovens Sai, a mesma que retomaremos para este XIII Encontr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 os pontos que a conformam: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 Espiritual 1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tica de Namasmarana. Canto do nome do Senhor.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Cantar os nomes do Senhor continuamente, em voz alta, sem interrupção e sem vacilação pode beneficiar  o mundo inteiro com as vibrações.”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 Espiritual 2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tura diária dos discursos/livros de Swami e condução semanal de círculos de estudo para jovens.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Não informação, mas transformação; o objetivo não deveria ser a instrução, mas a construção, esse deve ser o propósito. O conhecimento teórico é uma carga a menos que seja prático, para que depois seja digerido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 sabedoria e assimilado na vida diária.”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 Espiritual 3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ometer-se em atividades de serviço desinteressado como grupo.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Devem crer que o serviço é um caminho rumo à realização de Deus. Deve-se empreender as atividades de serviço, não por amor à Organização Sathya Sai nem por amor à sociedade. As atividades são pura e essencialmente para seu próprio bem: para transformar suas vidas e para sua redenção.”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 Espiritual 4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tica de disciplina na dieta.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Devem ser muito cuidadosos com os alimentos que ingerem, pois a gula e a luxúria são os dois grandes inimigos do homem que o levam à perdição. Desistam de comprazer ao gosto e a cobiça; não se tornem suas vítimas. Ingiram alimentos sátvicos e façam-no em companhias sátvicas. Sejam moderados na comida e mantenham os sentidos sob estrito controle.”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 Espiritual 5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ar suave e amorosamente e praticar o silêncio.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Faça o bem aos outros, trate toda a natureza com amabilidade, fale suave e docemente, torne-se uma criança desprovida de inveja, ódio e cobiça.”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 Espiritual 6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 participação ativa nos Centros Sai.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 disciplina espiritual (sadhana), a contínua repetição do Nome do Senhor, a meditação, o serviço e os cantos devocionais em grupo, todos alcançam o mesmo fim: não permitir à comunidade humana cair no pântano da animalidade .”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O maior serviço é trabalhar dentro da organização Sai.”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 Espiritual 7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horar a comunicação e interagir respeitosamente com os pais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Deixe que sua mãe seja seu Deus, deixe que seu pai seja seu Deus.”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 Espiritual 8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ticar o programa Limite aos Desejos, não desperdiçando alimentos, dinheiro, energia nem tempo.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Demasiado dinheiro causa muitos males. O dinheiro deve ser usado apropriadamente. Não desperdicem o dinheiro, o desperdício do dinheiro é maligno. Não desperdicem a comida, a comida é Deus. Não desperdicem o tempo; o tempo desperdiçado é a vida desperdiçada.”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 Espiritual 9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tica diária de meditação e oração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Para aqueles que buscam o Conhecimento da Divindade interna, recomenda-se a repetição constante do Om e a meditação intensa sobre seu significado.”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Busquem preencher todos os momentos com pensamentos de Deus de uma ou outra forma.”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 de 5 círculos de estudo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ões semanais de jovens com o formato de Círculo de Estudo com material preparado especialmente para abordar os 5 temas do Encontro. Para isso  é importante recordar que os círculos de estudo implicam na colocação em prática dos ensinamentos de Sai Baba, analisadas e revisadas neste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r isso convidamos a que todos aqueles que desejarem compartilhar com os jovens da América Latina sua experiência de por em prática os ensinamentos dos círculos de estudo, o façam em um </w:t>
      </w:r>
      <w:r>
        <w:rPr>
          <w:rFonts w:cs="Arial" w:ascii="Arial" w:hAnsi="Arial"/>
          <w:sz w:val="20"/>
          <w:szCs w:val="20"/>
        </w:rPr>
        <w:t>breves trechos</w:t>
      </w:r>
      <w:r>
        <w:rPr>
          <w:rFonts w:cs="Arial" w:ascii="Arial" w:hAnsi="Arial"/>
          <w:color w:val="000000"/>
          <w:sz w:val="20"/>
          <w:szCs w:val="20"/>
        </w:rPr>
        <w:t xml:space="preserve"> de formato Word e a entreguem aos Coordenadores Nacionais, quem deverão recopilar e enviar à direção de correi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oordinadores@jovenessai.org</w:t>
        </w:r>
      </w:hyperlink>
      <w:r>
        <w:rPr>
          <w:rFonts w:cs="Arial" w:ascii="Arial" w:hAnsi="Arial"/>
          <w:color w:val="EDA112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 máximo</w:t>
      </w:r>
      <w:r>
        <w:rPr>
          <w:rFonts w:cs="Arial" w:ascii="Arial" w:hAnsi="Arial"/>
          <w:color w:val="000000"/>
          <w:sz w:val="20"/>
          <w:szCs w:val="20"/>
        </w:rPr>
        <w:t xml:space="preserve"> dia sábado 2 de abril de 2011.</w:t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á abordado um tema por sessão.</w:t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spiritualidade como base de vida. Sadhana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 a dia seguindo os ensinamentos de Sathya Sai. Carreira, vocação e trabalho.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viver a paternidade, a família e o matrimônio como um devoto de Sai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derança Sai Ideal. Difundindo a mensagem de Sai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Organização Sai do Futuro.</w:t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vio de experiências de Círculos de Estudo: 2 de Abril de 2011</w:t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juventude Sai da América Latina unida. Dia Latino-americano do Serviço: 2 de Abril de 2011</w:t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dia 2 de abril de 2011 a juventude Sai estará unida de coração a coração. Estará unida servindo com suas mãos a nossos irmãos. Estará unida em uma oferenda, em uma oração, em um só coração.</w:t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dia 2 de abril de 2011 em todos os cantos da América Latina onde haja um Programa de Jovens, o amor de Deus se materializará por meio de atividades de serviço coordenadas pelos jovens. Nesta jornada de serviço participaremos todos neste esforço em que os jovens organizarão e trabalharão intensamente nestas jornadas de serviço.</w:t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e com seus irmãos qualquer atividade de serviço aprovada pela Organização Sai em seu país, em sua cidade, em seu Centro Sai. Dedique ao menos 4 horas a esta atividade e ofereça esta oferenda da Juventude Sai da América Latina a nosso amado Bhagavan Baba.</w:t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re fotografias para compartilhá-las com todos os participantes deste Encontro. Envie-as ao endereço d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oordinacion@jovenessai.org</w:t>
        </w:r>
      </w:hyperlink>
      <w:r>
        <w:rPr>
          <w:rFonts w:cs="Arial" w:ascii="Arial" w:hAnsi="Arial"/>
          <w:color w:val="FF9444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o máximo até</w:t>
      </w:r>
      <w:r>
        <w:rPr>
          <w:rFonts w:cs="Arial" w:ascii="Arial" w:hAnsi="Arial"/>
          <w:color w:val="000000"/>
          <w:sz w:val="20"/>
          <w:szCs w:val="20"/>
        </w:rPr>
        <w:t xml:space="preserve"> 16 de abril de 2011.</w:t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“</w:t>
      </w:r>
      <w:r>
        <w:rPr>
          <w:rFonts w:cs="Arial" w:ascii="Arial" w:hAnsi="Arial"/>
          <w:b/>
          <w:i/>
          <w:color w:val="000000"/>
          <w:sz w:val="20"/>
          <w:szCs w:val="20"/>
        </w:rPr>
        <w:t>Para entrar em contato com Deus é necessário abrir os olhos e servir a seus semelhantes. O Serviço faz com que os seres humanos compreendam a unidade de toda a criação”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ço Latino-americano: 2 de Abril de 201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o de Fotografias de Serviço Latino-americano: 16 de Abril de 2011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1021" w:top="1077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9072"/>
    </w:tblGrid>
    <w:tr>
      <w:trPr>
        <w:trHeight w:val="1275" w:hRule="atLeast"/>
      </w:trPr>
      <w:tc>
        <w:tcPr>
          <w:tcW w:w="1277" w:type="dxa"/>
          <w:tcBorders/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object w:dxaOrig="1515" w:dyaOrig="15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05pt;height:53.05pt" filled="f" o:ole="">
                <v:imagedata r:id="rId2" o:title=""/>
              </v:shape>
              <o:OLEObject Type="Embed" ProgID="" ShapeID="ole_rId1" DrawAspect="Content" ObjectID="_1265494400" r:id="rId1"/>
            </w:object>
          </w:r>
        </w:p>
      </w:tc>
      <w:tc>
        <w:tcPr>
          <w:tcW w:w="9072" w:type="dxa"/>
          <w:tcBorders/>
          <w:vAlign w:val="center"/>
        </w:tcPr>
        <w:p>
          <w:pPr>
            <w:pStyle w:val="Heading1"/>
            <w:rPr>
              <w:rFonts w:ascii="Verdana" w:hAnsi="Verdana" w:cs="Verdana"/>
              <w:b/>
              <w:b/>
              <w:bCs/>
              <w:i/>
              <w:i/>
              <w:iCs/>
              <w:spacing w:val="18"/>
              <w:sz w:val="60"/>
              <w:szCs w:val="60"/>
            </w:rPr>
          </w:pPr>
          <w:r>
            <w:rPr>
              <w:rFonts w:cs="Verdana" w:ascii="Verdana" w:hAnsi="Verdana"/>
              <w:b/>
              <w:bCs/>
              <w:i/>
              <w:iCs/>
              <w:spacing w:val="18"/>
              <w:sz w:val="62"/>
              <w:szCs w:val="62"/>
            </w:rPr>
            <w:t>O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48"/>
              <w:szCs w:val="48"/>
            </w:rPr>
            <w:t xml:space="preserve">rganização 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62"/>
              <w:szCs w:val="62"/>
            </w:rPr>
            <w:t xml:space="preserve"> S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48"/>
              <w:szCs w:val="48"/>
            </w:rPr>
            <w:t xml:space="preserve">ri 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62"/>
              <w:szCs w:val="62"/>
            </w:rPr>
            <w:t xml:space="preserve"> S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48"/>
              <w:szCs w:val="48"/>
            </w:rPr>
            <w:t xml:space="preserve">athya 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62"/>
              <w:szCs w:val="62"/>
            </w:rPr>
            <w:t xml:space="preserve"> S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48"/>
              <w:szCs w:val="48"/>
            </w:rPr>
            <w:t>ai</w:t>
          </w:r>
        </w:p>
        <w:p>
          <w:pPr>
            <w:pStyle w:val="Heading2"/>
            <w:rPr>
              <w:rFonts w:ascii="Verdana" w:hAnsi="Verdana" w:cs="Verdana"/>
              <w:i/>
              <w:i/>
              <w:iCs/>
              <w:spacing w:val="16"/>
              <w:sz w:val="18"/>
              <w:szCs w:val="18"/>
            </w:rPr>
          </w:pPr>
          <w:r>
            <w:rPr>
              <w:rFonts w:cs="Verdana" w:ascii="Verdana" w:hAnsi="Verdana"/>
              <w:sz w:val="22"/>
              <w:szCs w:val="22"/>
            </w:rPr>
            <w:t xml:space="preserve">CONSELHO CENTRAL DO BRASIL  -  </w:t>
          </w:r>
          <w:r>
            <w:rPr>
              <w:rFonts w:cs="Verdana" w:ascii="Verdana" w:hAnsi="Verdana"/>
              <w:i/>
              <w:iCs/>
              <w:sz w:val="22"/>
              <w:szCs w:val="22"/>
              <w:u w:val="single"/>
            </w:rPr>
            <w:t>COORDENAÇÃO DE DEVOÇÃO/PJSS</w:t>
          </w:r>
        </w:p>
        <w:p>
          <w:pPr>
            <w:pStyle w:val="Normal"/>
            <w:jc w:val="center"/>
            <w:rPr>
              <w:rFonts w:ascii="Verdana" w:hAnsi="Verdana" w:cs="Verdana"/>
              <w:spacing w:val="16"/>
            </w:rPr>
          </w:pPr>
          <w:r>
            <w:rPr>
              <w:rFonts w:cs="Verdana" w:ascii="Verdana" w:hAnsi="Verdana"/>
              <w:spacing w:val="16"/>
            </w:rPr>
            <w:t xml:space="preserve">Rua Pereira Nunes, 310 - Vila Isabel - Rio de Janeiro/RJ - CEP:20511-120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bCs/>
              <w:spacing w:val="16"/>
              <w:lang w:val="de-DE"/>
            </w:rPr>
            <w:t>www.sathyasai.org.br</w:t>
          </w:r>
          <w:r>
            <w:rPr>
              <w:rFonts w:cs="Verdana" w:ascii="Verdana" w:hAnsi="Verdana"/>
              <w:spacing w:val="16"/>
              <w:lang w:val="de-DE"/>
            </w:rPr>
            <w:t xml:space="preserve">  -  Tel: (21) 2288-9508</w:t>
          </w:r>
        </w:p>
        <w:p>
          <w:pPr>
            <w:pStyle w:val="Normal"/>
            <w:jc w:val="center"/>
            <w:rPr>
              <w:rFonts w:ascii="Arial" w:hAnsi="Arial" w:cs="Arial"/>
              <w:spacing w:val="16"/>
              <w:sz w:val="8"/>
              <w:szCs w:val="8"/>
              <w:lang w:val="de-DE"/>
            </w:rPr>
          </w:pPr>
          <w:r>
            <w:rPr>
              <w:rFonts w:cs="Arial" w:ascii="Arial" w:hAnsi="Arial"/>
              <w:spacing w:val="16"/>
              <w:sz w:val="8"/>
              <w:szCs w:val="8"/>
              <w:lang w:val="de-DE"/>
            </w:rPr>
          </w:r>
        </w:p>
      </w:tc>
    </w:tr>
  </w:tbl>
  <w:p>
    <w:pPr>
      <w:pStyle w:val="Heading1"/>
      <w:spacing w:lineRule="exact" w:line="240" w:before="60" w:after="60"/>
      <w:jc w:val="left"/>
      <w:rPr/>
    </w:pPr>
    <w:r>
      <w:rPr>
        <w:rFonts w:cs="Arial" w:ascii="Arial" w:hAnsi="Arial"/>
        <w:b/>
        <w:bCs/>
        <w:sz w:val="20"/>
        <w:szCs w:val="20"/>
      </w:rPr>
      <w:t>CONS.PJSS.03/11</w:t>
      <w:tab/>
      <w:tab/>
      <w:tab/>
      <w:tab/>
      <w:tab/>
      <w:tab/>
      <w:tab/>
      <w:tab/>
      <w:tab/>
      <w:t xml:space="preserve">           10 de março de 2011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NEXO AO CONS.PJSS.03/11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rganização Sri Sathya Sai do Brasil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  <w:lang w:val="en-US"/>
      </w:rPr>
    </w:pPr>
    <w:r>
      <w:rPr>
        <w:rFonts w:cs="Arial" w:ascii="Arial" w:hAnsi="Arial"/>
        <w:b/>
        <w:bCs/>
        <w:sz w:val="18"/>
        <w:szCs w:val="18"/>
        <w:lang w:val="en-US"/>
      </w:rPr>
      <w:t>www.sathyasai.org.br</w:t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/>
      </w:rPr>
    </w:pPr>
    <w:r>
      <w:rPr>
        <w:rFonts w:cs="Arial" w:ascii="Arial" w:hAnsi="Arial"/>
        <w:b/>
        <w:b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pacing w:val="-14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sz w:val="0"/>
      <w:szCs w:val="0"/>
    </w:rPr>
  </w:style>
  <w:style w:type="character" w:styleId="Autor">
    <w:name w:val="auto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NDES">
    <w:name w:val="BNDES"/>
    <w:basedOn w:val="Normal"/>
    <w:qFormat/>
    <w:pPr>
      <w:jc w:val="both"/>
    </w:pPr>
    <w:rPr>
      <w:rFonts w:ascii="Optimum" w:hAnsi="Optimum" w:cs="Optimum"/>
    </w:rPr>
  </w:style>
  <w:style w:type="paragraph" w:styleId="Textodecomentrio">
    <w:name w:val="Texto de comentário"/>
    <w:basedOn w:val="Normal"/>
    <w:qFormat/>
    <w:pPr/>
    <w:rPr>
      <w:rFonts w:ascii="Optimum" w:hAnsi="Optimum" w:cs="Optimum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coordinadores@jovenessai.org" TargetMode="External"/><Relationship Id="rId6" Type="http://schemas.openxmlformats.org/officeDocument/2006/relationships/hyperlink" Target="mailto:coordinacion@jovenessai.org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49:00Z</dcterms:created>
  <dc:creator>Ogilvy</dc:creator>
  <dc:description/>
  <dc:language>en-US</dc:language>
  <cp:lastModifiedBy>Raissa</cp:lastModifiedBy>
  <dcterms:modified xsi:type="dcterms:W3CDTF">2011-03-11T20:49:00Z</dcterms:modified>
  <cp:revision>2</cp:revision>
  <dc:subject/>
  <dc:title/>
</cp:coreProperties>
</file>