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A DE JOVENS SATHYA SAI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GESTÕES PARA CÍRCULOS DE ESTUDOS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: Boas companhias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Diga-me com quem andas e te direi quem és.” - Jesus Cristo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 homem é moldado pelas suas companhias; assim sendo, estejam vigilantes em relação ao ar que vocês respiram; ele está cheio de pensamentos tolos dos homens que se movem ao seu redor.” - Sathya Sai Baba, Gems of wisdom pg. 201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emEspaamento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 xml:space="preserve">O Senhor Krishna disse: ‘Nem o caminho da </w:t>
            </w:r>
            <w:r>
              <w:rPr>
                <w:rFonts w:cs="Verdana" w:ascii="Verdana" w:hAnsi="Verdana"/>
                <w:i/>
                <w:iCs/>
              </w:rPr>
              <w:t>Yoga</w:t>
            </w:r>
            <w:r>
              <w:rPr>
                <w:rFonts w:cs="Verdana" w:ascii="Verdana" w:hAnsi="Verdana"/>
              </w:rPr>
              <w:t xml:space="preserve">, nem a filosofia </w:t>
            </w:r>
            <w:r>
              <w:rPr>
                <w:rFonts w:cs="Verdana" w:ascii="Verdana" w:hAnsi="Verdana"/>
                <w:i/>
                <w:iCs/>
              </w:rPr>
              <w:t>Sankhya</w:t>
            </w:r>
            <w:r>
              <w:rPr>
                <w:rFonts w:cs="Verdana" w:ascii="Verdana" w:hAnsi="Verdana"/>
              </w:rPr>
              <w:t xml:space="preserve">, nem o caminho do Dharma, nem a recitação e o estudo dos </w:t>
            </w:r>
            <w:r>
              <w:rPr>
                <w:rFonts w:cs="Verdana" w:ascii="Verdana" w:hAnsi="Verdana"/>
                <w:i/>
                <w:iCs/>
              </w:rPr>
              <w:t>Vedas</w:t>
            </w:r>
            <w:r>
              <w:rPr>
                <w:rFonts w:cs="Verdana" w:ascii="Verdana" w:hAnsi="Verdana"/>
              </w:rPr>
              <w:t xml:space="preserve">, nem penitências, nem a adoção de </w:t>
            </w:r>
            <w:r>
              <w:rPr>
                <w:rFonts w:cs="Verdana" w:ascii="Verdana" w:hAnsi="Verdana"/>
                <w:i/>
                <w:iCs/>
              </w:rPr>
              <w:t>Sannyasa</w:t>
            </w:r>
            <w:r>
              <w:rPr>
                <w:rFonts w:cs="Verdana" w:ascii="Verdana" w:hAnsi="Verdana"/>
              </w:rPr>
              <w:t xml:space="preserve"> (renúncia), nem a performance de sacrifícios, nem a construção de obras públicas, nem as doações religiosas, nem os votos de extinção do ego, nem os </w:t>
            </w:r>
            <w:r>
              <w:rPr>
                <w:rFonts w:cs="Verdana" w:ascii="Verdana" w:hAnsi="Verdana"/>
                <w:i/>
                <w:iCs/>
              </w:rPr>
              <w:t>yajnas</w:t>
            </w:r>
            <w:r>
              <w:rPr>
                <w:rFonts w:cs="Verdana" w:ascii="Verdana" w:hAnsi="Verdana"/>
              </w:rPr>
              <w:t xml:space="preserve"> (sacrifícios aos Deuses), nem a repetição interna de mantras místicos, nem o banho em águas sagradas, nem a observância de regras de conduta para a pureza mental e física e as disciplinas, nem os votos de autocontrole capturam-me no coração do devoto como a associação com pessoas santas que terminam por exterminar todos os apegos mundanos.’” - Bhagavata Purana</w:t>
            </w:r>
          </w:p>
          <w:p>
            <w:pPr>
              <w:pStyle w:val="SemEspaamento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 xml:space="preserve">Todos vocês são jovens. Devem estar sempre em boa companhia. Falem boas palavras, desfrutem de entretenimentos saudáveis e engajem-se em boas atividades. </w:t>
            </w:r>
            <w:r>
              <w:rPr>
                <w:rFonts w:cs="Verdana" w:ascii="Verdana" w:hAnsi="Verdana"/>
                <w:i/>
                <w:iCs/>
              </w:rPr>
              <w:t xml:space="preserve">A vida é um jogo, jogue-o. </w:t>
            </w:r>
            <w:r>
              <w:rPr>
                <w:rFonts w:cs="Verdana" w:ascii="Verdana" w:hAnsi="Verdana"/>
              </w:rPr>
              <w:t xml:space="preserve">Comprometam-se com o bem-estar dos demais e vivam de maneira nobre, a fim de que sua vida os conduza à liberação. Quando conversarem com alguém, falem sempre em tom calmo, com palavras de empatia e compaixão. Evitem palavras duras e ofensivas. Falem de modo a tocar o coração de quem ouve. </w:t>
            </w:r>
            <w:r>
              <w:rPr>
                <w:rFonts w:cs="Verdana" w:ascii="Verdana" w:hAnsi="Verdana"/>
                <w:i/>
                <w:iCs/>
              </w:rPr>
              <w:t>Ajudar Sempre. Ferir, Jamais</w:t>
            </w:r>
            <w:r>
              <w:rPr>
                <w:rFonts w:cs="Verdana" w:ascii="Verdana" w:hAnsi="Verdana"/>
              </w:rPr>
              <w:t>. Desenvolvam amizade com os demais, falando boas palavras. A boa companhia preencherá seu coração com bons sentimentos. Quando seus pensamentos forem bons, suas ações também serão boas. E, quando suas ações forem boas, o resultado delas certamente será bom.”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hya Sai Baba - Divino Discurso, 10/08/06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Procurem a companhia dos bons, movam-se em meio ao sagrado e ao que santifica. Quando o pó se une à companhia do ar, ele eleva-se no céu; quando se une à companhia da água, ele afunda nas profundezas da terra. Escolha seus amigos cuidadosamente, e não desenvolva um apego excessivo a qualquer um. Seja amigável com todos, mas não permita que a amizade se torne escravidão.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s deveriam reconhecer a unidade do princípio do Atma, que existe em todos os seres. A boa companhia (Satsang) é essencial para entender esta unidade. Satsang não quer dizer associação com pessoas boas, devotos ou aspirantes espirituais. As pessoas se reúnem em tais congregações e acreditam que estão em boa companhia. Mas este não é o verdadeiro sentido do termo, porque as pessoas que você pensa serem boas podem se tornar, um tempo depois, más. Elas estão destinadas a mudar. Como tal associação temporária pode conferir felicidade duradoura? Viver sempre na companhia de Deus é a verdadeira boa companhia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estões de perguntas: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 Por que Jesus afirma que sabendo com quem andamos podemos saber quem somos?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 Para nós o que representa uma boa companhia e uma má companhia?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 Diariamente estamos em contato com boas e más pessoas, falando, interagindo e convivendo com elas; não podemos, portanto, evitar o contato físico com determinado tipo de pessoas. Como é possível, então, viver uma vida de relacionamentos estritamente positivos ao nosso crescimento espiritual?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 Qual a forma mais eficaz de convivência dentro e fora da Organização, no seu ponto de vista?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e dos sentidos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 homem precisa dominar os sentidos, que atraem sua atenção para o mundo exterior. Os sentidos são obstáculos no caminho do Espírito. Enquanto for conduzido pelos sentidos, o homem não pode se libertar da escravidão das dualidades opostas de prazer e dor, alegria e pesar, etc. Ele pode se libertar do ciclo de nascimento e morte através do desapego aos sentidos e da investigação sobre sua verdadeira natureza. O desejo é o inimigo eterno do homem. Quanto mais nos rendemos a esse inimigo, mais dominante ele se torna e mais subjugado e escravizado você está. A cada momento, vários anseios assaltam o homem por todos os lados. Eles continuam crescendo em número e o forçam incessantemente. Os diques da disciplina e do dever são varridos pela inundação do desejo. Portanto, você deveria desenvolver a renúncia e manter os desejos sob controle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apeg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 sinal primeiro da vida espiritual é o desapego. Acate os sopros do destino, todos os infortúnios e misérias, como o ouro que aceita o cadinho, o martelo e a bigorna, a fim de assumir a forma de uma jóia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Todos os relacionamentos são acidentais e temporários. Portanto, deve-se executar as tarefas no mundo com desapego. Mesmo quando envolvido na vida mundana, deve-se reconhecer os relacionamentos entre mãe e filho, marido e esposa, irmão e irmã, etc., como sendo transitórios. A separação é inevitável, mais cedo ou mais tarde. Mas entre o homem e Deus nunca pode haver qualquer separação. Ainda que você esqueça Deus, Ele não o esquecerá. Portanto, desenvolva fé em Deus e anseie por Seu Amor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oração a Deus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 homem deve adorar Deus, que lhe aparece nas inumeráveis formas humanas ao seu redor - como um mendigo cego, um idiota, um leproso, uma criança, um homem velho decrépito, ou mesmo um criminoso. Você deve ver o Divino por trás de todos os véus físicos, e O adorar através do serviço desinteressado ao próximo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Algumas pessoas podem rir do canto devocional, e o ridicularizar como sendo mera exibição, recomendando, em seu lugar, uma calma meditação. Mas participar dos cantos devocionais em público ajuda a remover o egoísmo. Uma pessoa pode, por exemplo, varrer a sala enquanto ninguém olha; mas executar o mesmo ato na presença dos outros requer alguma maestria sobre o ego. A repetição do Nome do Senhor manterá a mente livre de pensamentos dispersivos. Cante, então, em voz alta a glória do Senhor, e cubra a atmosfera com adoração Divina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t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Meditação não significa simplesmente o ato de sentar-se ereto, imóvel e em silêncio. Ela significa fundir todos os pensamentos e sentimentos em Deus. A menos que a mente se dissolva completamente em Deus, não se pode alcançar o fruto da meditação. O Senhor Krishna, na Bhagavad Githa, declara a meditação ideal e seus frutos como: "Para essas pessoas que Me adoram sem quaisquer outros pensamentos ou sentimentos, Eu mesmo carregarei seu fardo, mantendo-Me sempre a seu lado, guiando-as e as protegendo".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regularidade da hora é um fator importante para a meditação, ou em qualquer prática yóguica. Persevere na mesma hora, cada dia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ole da mente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É difícil controlar a mente, assim como é difícil segurar o ar em suas mãos. Como pode alguém controlar a mente, que é toda-penetrante na vastidão de seu alcance e de sua compreensão? Quando se compreende que a mente é composta de pensamentos e dúvidas, a forma de conter a mente é a eliminação dos pensamentos. Os pensamentos estão associados aos desejos. Enquanto os desejos permanecerem, não se pode ter desapego. É necessário limitar os desejos. Quando não há restrição alguma, o desejo excessivo torna-se um mal e conduz o homem à miséria. Deixem que seus pensamentos gravitem em torno do centro de poder e amor, o qual merece submissão voluntária, e permitam que todo o seu ser a ele se renda. Então, vocês serão sempre felizes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 mais elevado sadhana (disciplina espiritual) é a recitação do Nome de Deus com total vigilância de pensamento, sentimento e expressão. Não existe disciplina espiritual melhor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imentaçã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Você deve ter cuidado quanto ao alimento que consome, porque a gula e a luxúria são dois grandes inimigos do homem; a gana de fome e de sexo arrastam-no para a perdição. Não se deixe vitimar pela sensualidade e pelo paladar. Consuma alimentos sátvicos em companhia sátvica. Para ser considerado sátvico, o alimento deve fortalecer a mente, bem como o corpo. Não deve ser salgado, nem muito quente, nem muito amargo, nem muito doce ou ácido. É princípio geral que deve haver limite e moderação.” –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emEspaamento"/>
              <w:rPr/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 xml:space="preserve">Por hábitos que moderem e modulem o comer e o beber pode-se lançar os alicerces para a vida espiritual. Deve-se preferir o alimento </w:t>
            </w:r>
            <w:r>
              <w:rPr>
                <w:rFonts w:cs="Arial" w:ascii="Verdana" w:hAnsi="Verdana"/>
                <w:i/>
                <w:iCs/>
              </w:rPr>
              <w:t>sátvico</w:t>
            </w:r>
            <w:r>
              <w:rPr>
                <w:rFonts w:cs="Arial" w:ascii="Verdana" w:hAnsi="Verdana"/>
              </w:rPr>
              <w:t xml:space="preserve"> ao </w:t>
            </w:r>
            <w:r>
              <w:rPr>
                <w:rFonts w:cs="Arial" w:ascii="Verdana" w:hAnsi="Verdana"/>
                <w:i/>
                <w:iCs/>
              </w:rPr>
              <w:t>rajásico</w:t>
            </w:r>
            <w:r>
              <w:rPr>
                <w:rFonts w:cs="Arial" w:ascii="Verdana" w:hAnsi="Verdana"/>
              </w:rPr>
              <w:t xml:space="preserve">. Pela ingestão de bebidas intoxicantes perde-se o controle sobre emoções e paixões, sobre impulsos e instintos, sobre a palavra e os movimentos, e se resvala, portanto, para o nível dos animais. Por comer carne, o homem desenvolve tendências violentas e desejos animais. A mente se torna mais indomável quando se ingere alimentos </w:t>
            </w:r>
            <w:r>
              <w:rPr>
                <w:rFonts w:cs="Arial" w:ascii="Verdana" w:hAnsi="Verdana"/>
                <w:i/>
                <w:iCs/>
              </w:rPr>
              <w:t>rajásicos</w:t>
            </w:r>
            <w:r>
              <w:rPr>
                <w:rFonts w:cs="Arial" w:ascii="Verdana" w:hAnsi="Verdana"/>
              </w:rPr>
              <w:t xml:space="preserve">. Nunca chega a se reformar aquele que consome alimento </w:t>
            </w:r>
            <w:r>
              <w:rPr>
                <w:rFonts w:cs="Arial" w:ascii="Verdana" w:hAnsi="Verdana"/>
                <w:i/>
                <w:iCs/>
              </w:rPr>
              <w:t>tamásico</w:t>
            </w:r>
            <w:r>
              <w:rPr>
                <w:rFonts w:cs="Arial" w:ascii="Verdana" w:hAnsi="Verdana"/>
              </w:rPr>
              <w:t>, condimentado. Para se viver constantemente em vibração divina, tem-se de manter vigilância sobre alimento e bebida a serem consumidos pelo corpo ou pela mente.” – Sathya Sai Baba (Sadhana, pág. 193)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la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 primeiro passo na disciplina espiritual é a purificação da fala. Falem docemente, sem raiva. Não se vangloriem de sua escolaridade ou de suas conquistas. Sejam humildes, ansiosos por servir; guardem sua fala. Pratiquem o silêncio. Isso irá salvá-los de altercações, pensamentos fúteis e discórdias.” – Sathya Sai Baba</w:t>
            </w:r>
          </w:p>
          <w:p>
            <w:pPr>
              <w:pStyle w:val="SemEspaamento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Um viajante, visitando um lugarejo distante, ouviu falar de um monge que havia acumulado grande sabedoria e decidiu visitá-lo. Chegando à casa do monge, o viajante perguntou admirado:</w:t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- Senhor, onde estão os teus móveis?</w:t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O Monge respondeu, perguntando:</w:t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- Onde estão os teus?</w:t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- Mas eu - retrucou o viajante - estou só de passagem.</w:t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- Eu também – respondeu o monge.</w:t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“</w:t>
            </w:r>
            <w:r>
              <w:rPr>
                <w:rFonts w:cs="Verdana" w:ascii="Verdana" w:hAnsi="Verdana"/>
                <w:szCs w:val="28"/>
              </w:rPr>
              <w:t>Nós vemos vários objetos neste mundo e nos iludimos pensando que eles são permanentes. Este é um grave erro. Tudo que é visto pelos olhos é temporário. Até mesmo nosso corpo é visto pelos olhos e, conseqüentemente, ele também não é permanente. É um sinal de ignorância identificar-se com o corpo. Através das eras, o homem tem permanecido na ilusão de que os objetos físicos e efêmeros lhe darão felicidade. A felicidade verdadeira surge quando o homem reconhece, neste mundo efêmero, o subjacente princípio eterno do Divino (Atma).” – Sathya Sai Baba</w:t>
            </w:r>
          </w:p>
          <w:p>
            <w:pPr>
              <w:pStyle w:val="SemEspaamen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emEspaamen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guntas para discussão:</w:t>
            </w:r>
          </w:p>
          <w:p>
            <w:pPr>
              <w:pStyle w:val="SemEspaamento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- Que lição podemos tirar da história?</w:t>
            </w:r>
          </w:p>
          <w:p>
            <w:pPr>
              <w:pStyle w:val="SemEspaamento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- Que relação devemos ter com as coisas e pessoas que nos foram confiadas nesta vida?</w:t>
            </w:r>
          </w:p>
          <w:p>
            <w:pPr>
              <w:pStyle w:val="SemEspaamento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- Como devemos usar o tempo que nos foi dado nessa vida?</w:t>
            </w:r>
          </w:p>
          <w:p>
            <w:pPr>
              <w:pStyle w:val="SemEspaamen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“</w:t>
            </w:r>
            <w:r>
              <w:rPr>
                <w:rFonts w:cs="Verdana" w:ascii="Verdana" w:hAnsi="Verdana"/>
                <w:szCs w:val="28"/>
              </w:rPr>
              <w:t>É dever de cada homem perceber o propósito da vida e utilizar seu tempo no desempenho de suas obrigações para santificar sua existência.” (Baba)</w:t>
            </w:r>
          </w:p>
          <w:p>
            <w:pPr>
              <w:pStyle w:val="SemEspaamento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pósito da vida</w:t>
            </w:r>
          </w:p>
          <w:p>
            <w:pPr>
              <w:pStyle w:val="SemEspaamen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>Há quatro respostas à caça das quais o homem deve se empenhar: “Quem sou eu?”, “De onde vim?”, “Para onde vou?”, “Por quanto tempo ainda estarei aqui?”. Os quatro Vedas oferecem tais respostas. Toda pesquisa espiritual começa com estas perguntas e tenta chegar às respostas. Suponha que uma carta posta na caixa do correio não leve o endereço para onde vai nem de onde veio. Por certo não chegará a parte alguma. Escrevê-la foi puro desperdício. De igual forma, é desperdício ter nascido nesse mundo sem saber de onde se veio e para onde se vai. A carta irá para a posta-restante. A alma individual será presa do círculo de nascimentos e mortes sem nunca se encontrar.” - Sathya Sai Baba (Sadhana, p. 39 e 40)</w:t>
            </w:r>
          </w:p>
          <w:p>
            <w:pPr>
              <w:pStyle w:val="SemEspaamento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  <w:szCs w:val="24"/>
              </w:rPr>
              <w:t>Perguntas reflexivas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 Temos um propósito em nossa vida? Qual é ele?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 Estamos fazendo o melhor que podemos para alcançá-lo? Se não, o que nos impede de nos dedicarmos mais a este propósito?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 Será que o nosso propósito de vida está em sintonia com o que Deus tem para nós como o propósito da vida?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 Concretamente, o que podemos fazer/mudar para caminharmos cada vez mais em direção ao “Verdadeiro Propósito da Vida”?</w:t>
            </w:r>
          </w:p>
          <w:p>
            <w:pPr>
              <w:pStyle w:val="SemEspaamento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 xml:space="preserve">A submissão (a Deus) somente pode ser eficaz após o perfeito desapego aos prazeres dos sentidos, acompanhado pela discriminação entre o real e o irreal. As noções de “eu” e do “meu” são nódoas que devem ser removidas por um rigoroso sadhana, sendo </w:t>
            </w:r>
            <w:r>
              <w:rPr>
                <w:rFonts w:cs="Arial" w:ascii="Verdana" w:hAnsi="Verdana"/>
                <w:i/>
                <w:iCs/>
              </w:rPr>
              <w:t>namasmarana</w:t>
            </w:r>
            <w:r>
              <w:rPr>
                <w:rFonts w:cs="Arial" w:ascii="Verdana" w:hAnsi="Verdana"/>
              </w:rPr>
              <w:t xml:space="preserve"> a parte mais importante, porque, quando você pronuncia o nome do Senhor, em Sua Majestade, em Sua Graça, em Sua Potência, em Sua Onipresença, tudo isso se fixa na consciência, e as capacidades e virtudes pessoais se eclipsam no divino. Assim, muito facilmente, a humildade cresce e a submissão se torna possível. O propósito da existência humana é contemplar Deus e imergir em Sua Glória. Todas as demais glórias são fúteis. Os </w:t>
            </w:r>
            <w:r>
              <w:rPr>
                <w:rFonts w:cs="Arial" w:ascii="Verdana" w:hAnsi="Verdana"/>
                <w:i/>
                <w:iCs/>
              </w:rPr>
              <w:t>Vedas</w:t>
            </w:r>
            <w:r>
              <w:rPr>
                <w:rFonts w:cs="Arial" w:ascii="Verdana" w:hAnsi="Verdana"/>
              </w:rPr>
              <w:t xml:space="preserve"> proclamam isso como sendo a meta final do homem. As </w:t>
            </w:r>
            <w:r>
              <w:rPr>
                <w:rFonts w:cs="Arial" w:ascii="Verdana" w:hAnsi="Verdana"/>
                <w:i/>
                <w:iCs/>
              </w:rPr>
              <w:t>Upanishads</w:t>
            </w:r>
            <w:r>
              <w:rPr>
                <w:rFonts w:cs="Arial" w:ascii="Verdana" w:hAnsi="Verdana"/>
              </w:rPr>
              <w:t xml:space="preserve"> ensinam o caminho. A </w:t>
            </w:r>
            <w:r>
              <w:rPr>
                <w:rFonts w:cs="Arial" w:ascii="Verdana" w:hAnsi="Verdana"/>
                <w:i/>
                <w:iCs/>
              </w:rPr>
              <w:t>Gita</w:t>
            </w:r>
            <w:r>
              <w:rPr>
                <w:rFonts w:cs="Arial" w:ascii="Verdana" w:hAnsi="Verdana"/>
              </w:rPr>
              <w:t xml:space="preserve"> o ilumina. Os santos e sábios anunciam sua magnitude. Os </w:t>
            </w:r>
            <w:r>
              <w:rPr>
                <w:rFonts w:cs="Arial" w:ascii="Verdana" w:hAnsi="Verdana"/>
                <w:i/>
                <w:iCs/>
              </w:rPr>
              <w:t>Avataras</w:t>
            </w:r>
            <w:r>
              <w:rPr>
                <w:rFonts w:cs="Arial" w:ascii="Verdana" w:hAnsi="Verdana"/>
              </w:rPr>
              <w:t xml:space="preserve"> vêm quando as pessoas se extraviam e se perdem no deserto, nos caminhos.” – Sathya Sai Baba (Sadhana, p. 25 e 26)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lêncio</w:t>
            </w:r>
          </w:p>
          <w:p>
            <w:pPr>
              <w:pStyle w:val="SemEspaamen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</w:rPr>
              <w:t xml:space="preserve">Quem pouco fala, encontra a atitude certa em todos os acontecimentos. 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ão desespera quando rugem tufões, porque sabe que não tardam a passar. 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be que uma tempestade não dura o dia todo, é produzida pelo céu e pela terra.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tudo é tão inconstante, como não o seria o homem?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 isto o que importa é a atitude interna, isto é: adaptar-se em silêncio a todos os acontecimentos.</w:t>
            </w:r>
          </w:p>
          <w:p>
            <w:pPr>
              <w:pStyle w:val="SemEspaamento"/>
              <w:rPr/>
            </w:pPr>
            <w:r>
              <w:rPr>
                <w:rFonts w:cs="Arial" w:ascii="Verdana" w:hAnsi="Verdana"/>
              </w:rPr>
              <w:t xml:space="preserve">Quem harmoniza os seus atos com o </w:t>
            </w:r>
            <w:r>
              <w:rPr>
                <w:rFonts w:cs="Arial" w:ascii="Verdana" w:hAnsi="Verdana"/>
                <w:i/>
                <w:iCs/>
              </w:rPr>
              <w:t>Tao</w:t>
            </w:r>
            <w:r>
              <w:rPr>
                <w:rFonts w:cs="Arial" w:ascii="Verdana" w:hAnsi="Verdana"/>
              </w:rPr>
              <w:t xml:space="preserve"> da Realidade se torna um com ele.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em, no seu agir, é determinado por seu próprio ego, identifica-se com o ego.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em identifica o seu agir com qualquer coisa, é identificado com esta coisa.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em sintoniza com a alma do Infinito se assemelha em tudo ao Infinito.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 quem assim se harmoniza com o Infinito recebe os benefícios do Infinito.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nta confiança recebe cada um, quanta confiança ele der.”</w:t>
            </w:r>
          </w:p>
          <w:p>
            <w:pPr>
              <w:pStyle w:val="SemEspaamento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(Tao Te King - Lao Tse)</w:t>
            </w:r>
          </w:p>
          <w:p>
            <w:pPr>
              <w:pStyle w:val="SemEspaamento"/>
              <w:rPr>
                <w:rFonts w:ascii="Verdana" w:hAnsi="Verdan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bCs/>
                <w:szCs w:val="24"/>
                <w:lang w:val="en-US"/>
              </w:rPr>
            </w:r>
          </w:p>
          <w:p>
            <w:pPr>
              <w:pStyle w:val="SemEspaamento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Cs/>
                <w:i/>
                <w:szCs w:val="24"/>
              </w:rPr>
              <w:t>Perguntas reflexivas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 sua opinião, qual é a razão pela qual falamos demasiadamente: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a satisfazer as nossas necessidades pessoais?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a agradar aos demais ou fazer amigos?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a não permitir à mente um espaço em reconhecer as grandes verdades espirituais ou em questionar sobre sua vida, com receio das transformações de comportamento que estas reflexões possam trazer?</w:t>
            </w:r>
          </w:p>
          <w:p>
            <w:pPr>
              <w:pStyle w:val="SemEspaa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 ter medo do silêncio?</w:t>
            </w:r>
          </w:p>
          <w:p>
            <w:pPr>
              <w:pStyle w:val="SemEspaamento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iCs/>
              </w:rPr>
              <w:t>“</w:t>
            </w:r>
            <w:r>
              <w:rPr>
                <w:rFonts w:cs="Verdana" w:ascii="Verdana" w:hAnsi="Verdana"/>
                <w:iCs/>
              </w:rPr>
              <w:t xml:space="preserve">Silêncio é a única linguagem do homem realizado. Pratiquem moderação no falar. Isto irá ajudá-los de muitas formas. Isto vai desenvolver o amor, pois muitos desentendimentos e separações surgem de palavras descuidadas. Quando seus pés escorregam a ferida pode sarar; mas quando a língua escorrega, a ferida causada no coração de outros durará por toda a vida. A língua é responsável por quatro grandes erros: falsidade, escândalo, encontrar faltas nos demais e falar demasiadamente. Todos estes males devem ser exterminados para que exista paz para o indivíduo, bem como para a sociedade.” - </w:t>
            </w:r>
            <w:r>
              <w:rPr>
                <w:rFonts w:cs="Arial" w:ascii="Verdana" w:hAnsi="Verdana"/>
                <w:szCs w:val="24"/>
              </w:rPr>
              <w:t>Sathya Sai Baba (</w:t>
            </w:r>
            <w:r>
              <w:rPr>
                <w:rFonts w:cs="Arial" w:ascii="Verdana" w:hAnsi="Verdana"/>
              </w:rPr>
              <w:t>SSS Vol. I - p. 62)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ço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Deus não vai perguntar-lhes, quando e onde você fez serviço? Ele vai perguntar-lhes, com que motivo você fez serviço? Qual foi a intenção que o moveu? Você faz serviço e preza pela sua quantidade. Mas Deus busca qualidade, a qualidade do coração, a pureza da mente, a santidade do seu motivo.” - Sathya Sai Speaks (Vol. XV - Cap. 31)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O serviço em todas as suas formas, em todo o mundo, é fundamentalmente disciplina espiritual, limpeza mental. Sem a inspiração dada por esta atitude, o impulso ficará destinado a minguar e secar ou pode desviar-se para o orgulho e a ostentação. Portanto, reflitam por um momento: estão servindo a Deus?” - Sathya Sai Baba</w:t>
            </w:r>
          </w:p>
          <w:p>
            <w:pPr>
              <w:pStyle w:val="SemEspaa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40" w:after="0"/>
      <w:ind w:firstLine="567"/>
      <w:jc w:val="both"/>
    </w:pPr>
    <w:rPr>
      <w:rFonts w:ascii="Arial" w:hAnsi="Arial" w:eastAsia="Times New Roman" w:cs="Times New Roman"/>
      <w:color w:val="003366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9:00Z</dcterms:created>
  <dc:creator>Murilo</dc:creator>
  <dc:description/>
  <dc:language>en-US</dc:language>
  <cp:lastModifiedBy>Murilo</cp:lastModifiedBy>
  <dcterms:modified xsi:type="dcterms:W3CDTF">2010-09-02T11:02:00Z</dcterms:modified>
  <cp:revision>1</cp:revision>
  <dc:subject/>
  <dc:title/>
</cp:coreProperties>
</file>