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exact" w:line="240"/>
        <w:ind w:left="0" w:right="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Indent"/>
        <w:spacing w:lineRule="exac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s Responsáveis pelo PJSS dos Comitês e Coordenadores Regionai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/c: Coordenadores de Devoção, Presidentes dos Comitês, Conselho Central Executivo, Presidentes Fundação Sai e Instituto Sai de Educação, </w:t>
      </w:r>
      <w:r>
        <w:rPr>
          <w:rFonts w:cs="Arial" w:ascii="Arial" w:hAnsi="Arial"/>
          <w:color w:val="000000"/>
        </w:rPr>
        <w:t>Coordenador Central da Região 23 e Chairman Zona 2B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</w:t>
      </w:r>
    </w:p>
    <w:p>
      <w:pPr>
        <w:pStyle w:val="TextBodyIndent"/>
        <w:spacing w:lineRule="exact" w:line="240"/>
        <w:ind w:left="0" w:right="0" w:hanging="0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0335</wp:posOffset>
            </wp:positionH>
            <wp:positionV relativeFrom="paragraph">
              <wp:posOffset>98425</wp:posOffset>
            </wp:positionV>
            <wp:extent cx="1769745" cy="2324100"/>
            <wp:effectExtent l="0" t="0" r="0" b="0"/>
            <wp:wrapTight wrapText="bothSides">
              <wp:wrapPolygon edited="0">
                <wp:start x="-118" y="-179"/>
                <wp:lineTo x="-118" y="21661"/>
                <wp:lineTo x="21718" y="21661"/>
                <wp:lineTo x="21718" y="-179"/>
                <wp:lineTo x="-118" y="-17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2324100"/>
                    </a:xfrm>
                    <a:prstGeom prst="rect">
                      <a:avLst/>
                    </a:prstGeom>
                    <a:ln w="19050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240"/>
        <w:ind w:left="0" w:right="0" w:hanging="0"/>
        <w:rPr>
          <w:rFonts w:ascii="Arial" w:hAnsi="Arial" w:cs="Arial"/>
          <w:b/>
          <w:b/>
          <w:i/>
          <w:i/>
          <w:sz w:val="20"/>
          <w:szCs w:val="20"/>
          <w:lang w:val="pt-BR"/>
        </w:rPr>
      </w:pPr>
      <w:r>
        <w:rPr>
          <w:rFonts w:cs="Arial" w:ascii="Arial" w:hAnsi="Arial"/>
          <w:b/>
          <w:i/>
          <w:sz w:val="20"/>
          <w:szCs w:val="20"/>
          <w:lang w:val="pt-BR"/>
        </w:rPr>
      </w:r>
    </w:p>
    <w:p>
      <w:pPr>
        <w:pStyle w:val="TextBodyIndent"/>
        <w:spacing w:lineRule="exact" w:line="240"/>
        <w:rPr>
          <w:rFonts w:ascii="Arial" w:hAnsi="Arial" w:cs="Arial"/>
          <w:b/>
          <w:b/>
          <w:i/>
          <w:i/>
          <w:sz w:val="20"/>
          <w:szCs w:val="20"/>
          <w:lang w:val="pt-BR"/>
        </w:rPr>
      </w:pPr>
      <w:r>
        <w:rPr>
          <w:rFonts w:cs="Arial" w:ascii="Arial" w:hAnsi="Arial"/>
          <w:b/>
          <w:i/>
          <w:sz w:val="18"/>
          <w:szCs w:val="18"/>
          <w:lang w:val="pt-BR"/>
        </w:rPr>
        <w:t>“</w:t>
      </w:r>
      <w:r>
        <w:rPr>
          <w:rFonts w:cs="Arial" w:ascii="Arial" w:hAnsi="Arial"/>
          <w:b/>
          <w:i/>
          <w:sz w:val="20"/>
          <w:szCs w:val="20"/>
          <w:lang w:val="pt-BR"/>
        </w:rPr>
        <w:t>O futuro de uma nação depende de sua juventude. A força da juventude reside em seu espírito de patriotismo. O dever primordial da juventude é prestar serviço à sociedade. As forças física e mental de juventude são a fundação sobre a qual uma nação é construída. Acorde do sono do egoísmo e da mente estreita e decida servir à nação. Realize todas as atividades mantendo, acima de tudo, a estima pela nação e a honra do país em seu coração. É impróprio à juventude esquecer a Divindade e a meta da vida e desperdiçar o tempo em buscas físicas e materialistas. A juventude deveria expressar qualidades humanas, cultivando o caráter nobre e prestando serviço à sociedade. Os jovens deveriam entender que o bem-estar individual reside na proteção e na segurança do país.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</w:t>
      </w:r>
      <w:r>
        <w:rPr>
          <w:rFonts w:cs="Arial" w:ascii="Arial" w:hAnsi="Arial"/>
          <w:b/>
          <w:i/>
        </w:rPr>
        <w:t>Sathya Sai Bab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94615</wp:posOffset>
                </wp:positionV>
                <wp:extent cx="2428875" cy="2073275"/>
                <wp:effectExtent l="5715" t="5715" r="5080" b="5080"/>
                <wp:wrapTight wrapText="bothSides">
                  <wp:wrapPolygon edited="0">
                    <wp:start x="-3" y="4045"/>
                    <wp:lineTo x="-3" y="4048"/>
                    <wp:lineTo x="-3" y="3811"/>
                    <wp:lineTo x="50" y="3578"/>
                    <wp:lineTo x="152" y="3373"/>
                    <wp:lineTo x="253" y="3167"/>
                    <wp:lineTo x="398" y="2997"/>
                    <wp:lineTo x="574" y="2878"/>
                    <wp:lineTo x="749" y="2760"/>
                    <wp:lineTo x="948" y="2698"/>
                    <wp:lineTo x="1150" y="2698"/>
                    <wp:lineTo x="19293" y="2696"/>
                    <wp:lineTo x="19293" y="1346"/>
                    <wp:lineTo x="19297" y="1347"/>
                    <wp:lineTo x="19297" y="1110"/>
                    <wp:lineTo x="19351" y="877"/>
                    <wp:lineTo x="19452" y="672"/>
                    <wp:lineTo x="19553" y="467"/>
                    <wp:lineTo x="19699" y="296"/>
                    <wp:lineTo x="19874" y="178"/>
                    <wp:lineTo x="20049" y="59"/>
                    <wp:lineTo x="20248" y="-3"/>
                    <wp:lineTo x="20450" y="-3"/>
                    <wp:lineTo x="20450" y="-3"/>
                    <wp:lineTo x="20652" y="-3"/>
                    <wp:lineTo x="20851" y="59"/>
                    <wp:lineTo x="21026" y="178"/>
                    <wp:lineTo x="21202" y="296"/>
                    <wp:lineTo x="21347" y="467"/>
                    <wp:lineTo x="21448" y="672"/>
                    <wp:lineTo x="21550" y="877"/>
                    <wp:lineTo x="21603" y="1110"/>
                    <wp:lineTo x="21603" y="1347"/>
                    <wp:lineTo x="21603" y="1347"/>
                    <wp:lineTo x="21603" y="17548"/>
                    <wp:lineTo x="21603" y="17552"/>
                    <wp:lineTo x="21603" y="17789"/>
                    <wp:lineTo x="21550" y="18022"/>
                    <wp:lineTo x="21448" y="18227"/>
                    <wp:lineTo x="21347" y="18433"/>
                    <wp:lineTo x="21202" y="18603"/>
                    <wp:lineTo x="21026" y="18722"/>
                    <wp:lineTo x="20851" y="18840"/>
                    <wp:lineTo x="20652" y="18902"/>
                    <wp:lineTo x="20450" y="18902"/>
                    <wp:lineTo x="2301" y="18898"/>
                    <wp:lineTo x="2301" y="20247"/>
                    <wp:lineTo x="2303" y="20253"/>
                    <wp:lineTo x="2303" y="20490"/>
                    <wp:lineTo x="2249" y="20723"/>
                    <wp:lineTo x="2148" y="20928"/>
                    <wp:lineTo x="2047" y="21133"/>
                    <wp:lineTo x="1901" y="21304"/>
                    <wp:lineTo x="1726" y="21422"/>
                    <wp:lineTo x="1551" y="21541"/>
                    <wp:lineTo x="1352" y="21603"/>
                    <wp:lineTo x="1150" y="21603"/>
                    <wp:lineTo x="1150" y="21603"/>
                    <wp:lineTo x="948" y="21603"/>
                    <wp:lineTo x="749" y="21541"/>
                    <wp:lineTo x="574" y="21422"/>
                    <wp:lineTo x="398" y="21304"/>
                    <wp:lineTo x="253" y="21133"/>
                    <wp:lineTo x="152" y="20928"/>
                    <wp:lineTo x="50" y="20723"/>
                    <wp:lineTo x="-3" y="20490"/>
                    <wp:lineTo x="-3" y="20253"/>
                    <wp:lineTo x="-3" y="4045"/>
                    <wp:lineTo x="1149" y="4045"/>
                    <wp:lineTo x="1150" y="4048"/>
                    <wp:lineTo x="1150" y="3929"/>
                    <wp:lineTo x="1177" y="3813"/>
                    <wp:lineTo x="1227" y="3710"/>
                    <wp:lineTo x="1278" y="3608"/>
                    <wp:lineTo x="1350" y="3522"/>
                    <wp:lineTo x="1438" y="3463"/>
                    <wp:lineTo x="1526" y="3404"/>
                    <wp:lineTo x="1625" y="3373"/>
                    <wp:lineTo x="1726" y="3373"/>
                    <wp:lineTo x="1726" y="3373"/>
                    <wp:lineTo x="1827" y="3373"/>
                    <wp:lineTo x="1927" y="3404"/>
                    <wp:lineTo x="2014" y="3463"/>
                    <wp:lineTo x="2102" y="3522"/>
                    <wp:lineTo x="2175" y="3608"/>
                    <wp:lineTo x="2225" y="3710"/>
                    <wp:lineTo x="2276" y="3813"/>
                    <wp:lineTo x="2303" y="3929"/>
                    <wp:lineTo x="2303" y="4048"/>
                    <wp:lineTo x="2303" y="4048"/>
                    <wp:lineTo x="2303" y="4048"/>
                    <wp:lineTo x="2303" y="4285"/>
                    <wp:lineTo x="2249" y="4518"/>
                    <wp:lineTo x="2148" y="4723"/>
                    <wp:lineTo x="2047" y="4928"/>
                    <wp:lineTo x="1901" y="5099"/>
                    <wp:lineTo x="1726" y="5217"/>
                    <wp:lineTo x="1551" y="5336"/>
                    <wp:lineTo x="1352" y="5398"/>
                    <wp:lineTo x="1150" y="5398"/>
                    <wp:lineTo x="1149" y="4045"/>
                    <wp:lineTo x="20445" y="1346"/>
                    <wp:lineTo x="20450" y="1347"/>
                    <wp:lineTo x="20450" y="1466"/>
                    <wp:lineTo x="20397" y="1582"/>
                    <wp:lineTo x="20296" y="1685"/>
                    <wp:lineTo x="20195" y="1787"/>
                    <wp:lineTo x="20049" y="1873"/>
                    <wp:lineTo x="19874" y="1932"/>
                    <wp:lineTo x="19699" y="1991"/>
                    <wp:lineTo x="19500" y="2022"/>
                    <wp:lineTo x="19297" y="2022"/>
                    <wp:lineTo x="19297" y="2022"/>
                    <wp:lineTo x="19297" y="2022"/>
                    <wp:lineTo x="19297" y="1991"/>
                    <wp:lineTo x="19297" y="1932"/>
                    <wp:lineTo x="19297" y="1873"/>
                    <wp:lineTo x="19297" y="1787"/>
                    <wp:lineTo x="19297" y="1685"/>
                    <wp:lineTo x="19297" y="1582"/>
                    <wp:lineTo x="19297" y="1466"/>
                    <wp:lineTo x="19297" y="1347"/>
                    <wp:lineTo x="19297" y="1347"/>
                    <wp:lineTo x="19297" y="1110"/>
                    <wp:lineTo x="19351" y="877"/>
                    <wp:lineTo x="19452" y="672"/>
                    <wp:lineTo x="19553" y="467"/>
                    <wp:lineTo x="19699" y="296"/>
                    <wp:lineTo x="19874" y="178"/>
                    <wp:lineTo x="20049" y="59"/>
                    <wp:lineTo x="20248" y="-3"/>
                    <wp:lineTo x="20450" y="-3"/>
                    <wp:lineTo x="20450" y="-3"/>
                    <wp:lineTo x="20652" y="-3"/>
                    <wp:lineTo x="20851" y="59"/>
                    <wp:lineTo x="21026" y="178"/>
                    <wp:lineTo x="21202" y="296"/>
                    <wp:lineTo x="21347" y="467"/>
                    <wp:lineTo x="21448" y="672"/>
                    <wp:lineTo x="21550" y="877"/>
                    <wp:lineTo x="21603" y="1110"/>
                    <wp:lineTo x="21603" y="1347"/>
                    <wp:lineTo x="21603" y="1347"/>
                    <wp:lineTo x="21603" y="1347"/>
                    <wp:lineTo x="21603" y="1584"/>
                    <wp:lineTo x="21550" y="1817"/>
                    <wp:lineTo x="21448" y="2022"/>
                    <wp:lineTo x="21347" y="2228"/>
                    <wp:lineTo x="21202" y="2398"/>
                    <wp:lineTo x="21026" y="2517"/>
                    <wp:lineTo x="20851" y="2635"/>
                    <wp:lineTo x="20652" y="2698"/>
                    <wp:lineTo x="20450" y="2698"/>
                    <wp:lineTo x="20445" y="1346"/>
                    <wp:lineTo x="1149" y="5395"/>
                    <wp:lineTo x="1150" y="5398"/>
                    <wp:lineTo x="948" y="5398"/>
                    <wp:lineTo x="749" y="5336"/>
                    <wp:lineTo x="574" y="5217"/>
                    <wp:lineTo x="398" y="5099"/>
                    <wp:lineTo x="253" y="4928"/>
                    <wp:lineTo x="152" y="4723"/>
                    <wp:lineTo x="50" y="4518"/>
                    <wp:lineTo x="-3" y="4285"/>
                    <wp:lineTo x="-3" y="4048"/>
                    <wp:lineTo x="20445" y="2696"/>
                    <wp:lineTo x="19293" y="2696"/>
                    <wp:lineTo x="2301" y="4045"/>
                    <wp:lineTo x="2301" y="20247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073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11.5pt;margin-top:7.45pt;width:191.2pt;height:163.2pt;mso-wrap-style:none;v-text-anchor:middle" type="_x0000_t9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ridos e amados irmãos!!! Om Sai Ram!!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70430</wp:posOffset>
                </wp:positionH>
                <wp:positionV relativeFrom="paragraph">
                  <wp:posOffset>3175</wp:posOffset>
                </wp:positionV>
                <wp:extent cx="182880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C050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504D"/>
                                <w:sz w:val="24"/>
                                <w:szCs w:val="24"/>
                              </w:rPr>
                              <w:t>Contagem Regress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pt;mso-wrap-distance-left:9.05pt;mso-wrap-distance-right:9.05pt;mso-wrap-distance-top:0pt;mso-wrap-distance-bottom:0pt;margin-top:0.25pt;mso-position-vertical-relative:text;margin-left:-1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C0504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C0504D"/>
                          <w:sz w:val="24"/>
                          <w:szCs w:val="24"/>
                        </w:rPr>
                        <w:t>Contagem Regress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C0504D"/>
          <w:position w:val="-27"/>
          <w:sz w:val="224"/>
        </w:rPr>
        <w:t xml:space="preserve">  </w:t>
      </w:r>
      <w:r>
        <w:rPr>
          <w:rFonts w:cs="Arial" w:ascii="Arial" w:hAnsi="Arial"/>
          <w:b/>
          <w:color w:val="C0504D"/>
          <w:position w:val="-27"/>
          <w:sz w:val="224"/>
        </w:rPr>
        <w:t>8</w:t>
      </w:r>
      <w:r>
        <w:rPr>
          <w:rFonts w:cs="Arial" w:ascii="Arial" w:hAnsi="Arial"/>
        </w:rPr>
        <w:tab/>
        <w:t xml:space="preserve">Estamos aqui para mais uma contagem regressiva e lembrar que cada vez estamos mais próximos do nosso Encontro Nacional de Jovens se realizar dentro de nós todos. Desta vez nosso pedido se estende a todos os devotos, não somente jovens para um dos serviços mais divinos e maravilhosos que podemos oferecer a Swami: </w:t>
      </w:r>
      <w:r>
        <w:rPr>
          <w:rFonts w:cs="Arial" w:ascii="Arial" w:hAnsi="Arial"/>
          <w:b/>
        </w:rPr>
        <w:t>preparar o Seu altar</w:t>
      </w:r>
      <w:r>
        <w:rPr>
          <w:rFonts w:cs="Arial" w:ascii="Arial" w:hAnsi="Arial"/>
        </w:rPr>
        <w:t>!!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stamos precisando (e este serviço é indispensável) de uma equipe que se disponha a estar presente durante o Encontro para realizar esta amorosa tarefa de preparar o altar de nosso Amado Senhor, onde deixaremos nosso coração e entrega durante os dias do Encontr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Gostaríamos muito de ver os jovens envolvidos neste serviço também. Pedimos que aqueles que estiverem interessados em preencher mais esta lacuna do encontro, que entrem em contato conosco pelo e-mail do PJSS Nacional (</w:t>
      </w:r>
      <w:hyperlink r:id="rId3">
        <w:r>
          <w:rPr>
            <w:rStyle w:val="InternetLink"/>
            <w:rFonts w:cs="Arial" w:ascii="Arial" w:hAnsi="Arial"/>
          </w:rPr>
          <w:t>pjssnacional@gmail.com</w:t>
        </w:r>
      </w:hyperlink>
      <w:r>
        <w:rPr>
          <w:rFonts w:cs="Arial" w:ascii="Arial" w:hAnsi="Arial"/>
        </w:rPr>
        <w:t>)</w:t>
      </w:r>
      <w:r>
        <w:rPr>
          <w:rFonts w:cs="Arial" w:ascii="Arial" w:hAnsi="Arial"/>
          <w:color w:val="0070C0"/>
        </w:rPr>
        <w:t xml:space="preserve">. </w:t>
      </w:r>
      <w:r>
        <w:rPr>
          <w:rFonts w:cs="Arial" w:ascii="Arial" w:hAnsi="Arial"/>
        </w:rPr>
        <w:t>Ajudem-nos construir mais este pedacinho do Encontro. Já estamos muito felizes com o trabalho e a mobilização dos jovens nos trabalhos que já estão desenvolvendo para este evento. Que Sai possa tocar o coração de vocês e chamá-los internamente. Da mesma forma, este é um serviço que embora necessite de um grupo atuando diretamente no local do Encontro, também é possível que outras pessoas contribuam antes, com suas idéias, materiais, etc. Boas e divinas inspirações a todos!!!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m Sai Ram!!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 amor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selho Central do Brasil - PJSS</w:t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1021" w:top="1418" w:footer="0" w:bottom="9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um">
    <w:charset w:val="00"/>
    <w:family w:val="auto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ANEXO AO CONS.PJSS.07.14</w:t>
    </w:r>
  </w:p>
  <w:p>
    <w:pPr>
      <w:pStyle w:val="Normal"/>
      <w:autoSpaceDE w:val="false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Organização Sri Sathya Sai do Brasil</w:t>
    </w:r>
  </w:p>
  <w:p>
    <w:pPr>
      <w:pStyle w:val="Normal"/>
      <w:autoSpaceDE w:val="false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www.sathyasai.org.br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7"/>
      <w:gridCol w:w="9072"/>
    </w:tblGrid>
    <w:tr>
      <w:trPr>
        <w:trHeight w:val="1275" w:hRule="atLeast"/>
      </w:trPr>
      <w:tc>
        <w:tcPr>
          <w:tcW w:w="127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i/>
              <w:i/>
              <w:iCs/>
              <w:spacing w:val="18"/>
              <w:sz w:val="62"/>
              <w:szCs w:val="62"/>
            </w:rPr>
          </w:pPr>
          <w:r>
            <w:rPr/>
            <w:object w:dxaOrig="1065" w:dyaOrig="10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95pt;height:52.95pt" filled="f" o:ole="">
                <v:imagedata r:id="rId2" o:title=""/>
              </v:shape>
              <o:OLEObject Type="Embed" ProgID="" ShapeID="ole_rId1" DrawAspect="Content" ObjectID="_1832441220" r:id="rId1"/>
            </w:object>
          </w:r>
        </w:p>
      </w:tc>
      <w:tc>
        <w:tcPr>
          <w:tcW w:w="9072" w:type="dxa"/>
          <w:tcBorders/>
          <w:vAlign w:val="center"/>
        </w:tcPr>
        <w:p>
          <w:pPr>
            <w:pStyle w:val="Heading1"/>
            <w:snapToGrid w:val="false"/>
            <w:rPr/>
          </w:pPr>
          <w:r>
            <w:rPr>
              <w:rFonts w:cs="Verdana" w:ascii="Verdana" w:hAnsi="Verdana"/>
              <w:i/>
              <w:iCs/>
              <w:spacing w:val="18"/>
              <w:sz w:val="62"/>
              <w:szCs w:val="62"/>
              <w:lang w:val="pt-BR"/>
            </w:rPr>
            <w:t>O</w:t>
          </w:r>
          <w:r>
            <w:rPr>
              <w:rFonts w:cs="Verdana" w:ascii="Verdana" w:hAnsi="Verdana"/>
              <w:i/>
              <w:iCs/>
              <w:spacing w:val="18"/>
              <w:sz w:val="48"/>
              <w:szCs w:val="48"/>
              <w:lang w:val="pt-BR"/>
            </w:rPr>
            <w:t xml:space="preserve">rganização </w:t>
          </w:r>
          <w:r>
            <w:rPr>
              <w:rFonts w:cs="Verdana" w:ascii="Verdana" w:hAnsi="Verdana"/>
              <w:i/>
              <w:iCs/>
              <w:spacing w:val="18"/>
              <w:sz w:val="62"/>
              <w:szCs w:val="62"/>
              <w:lang w:val="pt-BR"/>
            </w:rPr>
            <w:t xml:space="preserve"> S</w:t>
          </w:r>
          <w:r>
            <w:rPr>
              <w:rFonts w:cs="Verdana" w:ascii="Verdana" w:hAnsi="Verdana"/>
              <w:i/>
              <w:iCs/>
              <w:spacing w:val="18"/>
              <w:sz w:val="48"/>
              <w:szCs w:val="48"/>
              <w:lang w:val="pt-BR"/>
            </w:rPr>
            <w:t xml:space="preserve">ri </w:t>
          </w:r>
          <w:r>
            <w:rPr>
              <w:rFonts w:cs="Verdana" w:ascii="Verdana" w:hAnsi="Verdana"/>
              <w:i/>
              <w:iCs/>
              <w:spacing w:val="18"/>
              <w:sz w:val="62"/>
              <w:szCs w:val="62"/>
              <w:lang w:val="pt-BR"/>
            </w:rPr>
            <w:t xml:space="preserve"> S</w:t>
          </w:r>
          <w:r>
            <w:rPr>
              <w:rFonts w:cs="Verdana" w:ascii="Verdana" w:hAnsi="Verdana"/>
              <w:i/>
              <w:iCs/>
              <w:spacing w:val="18"/>
              <w:sz w:val="48"/>
              <w:szCs w:val="48"/>
              <w:lang w:val="pt-BR"/>
            </w:rPr>
            <w:t xml:space="preserve">athya </w:t>
          </w:r>
          <w:r>
            <w:rPr>
              <w:rFonts w:cs="Verdana" w:ascii="Verdana" w:hAnsi="Verdana"/>
              <w:i/>
              <w:iCs/>
              <w:spacing w:val="18"/>
              <w:sz w:val="62"/>
              <w:szCs w:val="62"/>
              <w:lang w:val="pt-BR"/>
            </w:rPr>
            <w:t xml:space="preserve"> S</w:t>
          </w:r>
          <w:r>
            <w:rPr>
              <w:rFonts w:cs="Verdana" w:ascii="Verdana" w:hAnsi="Verdana"/>
              <w:i/>
              <w:iCs/>
              <w:spacing w:val="18"/>
              <w:sz w:val="48"/>
              <w:szCs w:val="48"/>
              <w:lang w:val="pt-BR"/>
            </w:rPr>
            <w:t>ai</w:t>
          </w:r>
        </w:p>
        <w:p>
          <w:pPr>
            <w:pStyle w:val="Heading2"/>
            <w:rPr/>
          </w:pPr>
          <w:r>
            <w:rPr>
              <w:rFonts w:cs="Verdana" w:ascii="Verdana" w:hAnsi="Verdana"/>
              <w:i w:val="false"/>
              <w:iCs w:val="false"/>
              <w:sz w:val="22"/>
              <w:szCs w:val="22"/>
              <w:lang w:val="pt-BR"/>
            </w:rPr>
            <w:t xml:space="preserve">CONSELHO CENTRAL DO BRASIL  -  </w:t>
          </w:r>
          <w:r>
            <w:rPr>
              <w:rFonts w:cs="Verdana" w:ascii="Verdana" w:hAnsi="Verdana"/>
              <w:sz w:val="22"/>
              <w:szCs w:val="22"/>
              <w:u w:val="single"/>
              <w:lang w:val="pt-BR"/>
            </w:rPr>
            <w:t>COORDENAÇÃO DE DEVOÇÃO/PJSS</w:t>
          </w:r>
        </w:p>
        <w:p>
          <w:pPr>
            <w:pStyle w:val="Normal"/>
            <w:jc w:val="center"/>
            <w:rPr>
              <w:rFonts w:ascii="Verdana" w:hAnsi="Verdana" w:cs="Verdana"/>
              <w:spacing w:val="16"/>
            </w:rPr>
          </w:pPr>
          <w:r>
            <w:rPr>
              <w:rFonts w:cs="Verdana" w:ascii="Verdana" w:hAnsi="Verdana"/>
              <w:spacing w:val="16"/>
            </w:rPr>
            <w:t xml:space="preserve">Rua Pereira Nunes, 310 - Vila Isabel - Rio de Janeiro/RJ - CEP:20511-120 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b/>
              <w:bCs/>
              <w:spacing w:val="16"/>
              <w:lang w:val="de-DE"/>
            </w:rPr>
            <w:t>www.sathyasai.org.br</w:t>
          </w:r>
          <w:r>
            <w:rPr>
              <w:rFonts w:cs="Verdana" w:ascii="Verdana" w:hAnsi="Verdana"/>
              <w:spacing w:val="16"/>
              <w:lang w:val="de-DE"/>
            </w:rPr>
            <w:t xml:space="preserve">  -  Tel: (21) 2288-9508</w:t>
          </w:r>
        </w:p>
        <w:p>
          <w:pPr>
            <w:pStyle w:val="Normal"/>
            <w:jc w:val="center"/>
            <w:rPr>
              <w:rFonts w:ascii="Arial" w:hAnsi="Arial" w:cs="Arial"/>
              <w:spacing w:val="16"/>
              <w:sz w:val="8"/>
              <w:szCs w:val="8"/>
              <w:lang w:val="de-DE"/>
            </w:rPr>
          </w:pPr>
          <w:r>
            <w:rPr>
              <w:rFonts w:cs="Arial" w:ascii="Arial" w:hAnsi="Arial"/>
              <w:spacing w:val="16"/>
              <w:sz w:val="8"/>
              <w:szCs w:val="8"/>
              <w:lang w:val="de-DE"/>
            </w:rPr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</w:rPr>
      <w:t>CONS.PJSS.10.14</w:t>
      <w:tab/>
      <w:tab/>
      <w:tab/>
      <w:tab/>
      <w:tab/>
      <w:tab/>
      <w:tab/>
      <w:tab/>
      <w:tab/>
      <w:t>27 de julho de 201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Sun;宋体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pt-BR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1"/>
    <w:rPr/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TextodebaloChar">
    <w:name w:val="Texto de balão Char"/>
    <w:qFormat/>
    <w:rPr>
      <w:sz w:val="0"/>
      <w:szCs w:val="0"/>
    </w:rPr>
  </w:style>
  <w:style w:type="character" w:styleId="Autor">
    <w:name w:val="autor"/>
    <w:qFormat/>
    <w:rPr>
      <w:b/>
      <w:bCs/>
    </w:rPr>
  </w:style>
  <w:style w:type="character" w:styleId="Ecx89708261207062011">
    <w:name w:val="ecx897082612-0706201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ara1">
    <w:name w:val="para1"/>
    <w:basedOn w:val="Fontepargpadro"/>
    <w:qFormat/>
    <w:rPr/>
  </w:style>
  <w:style w:type="character" w:styleId="Parablueitalics1">
    <w:name w:val="parablueitalics1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WW8Dropcap0">
    <w:name w:val="WW8Dropcap0"/>
    <w:qFormat/>
    <w:rPr>
      <w:rFonts w:ascii="Arial" w:hAnsi="Arial" w:cs="Arial"/>
      <w:b/>
      <w:sz w:val="2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60" w:after="6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ind w:left="60" w:right="0" w:hanging="0"/>
      <w:jc w:val="both"/>
    </w:pPr>
    <w:rPr>
      <w:sz w:val="24"/>
      <w:szCs w:val="24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n-US"/>
    </w:rPr>
  </w:style>
  <w:style w:type="paragraph" w:styleId="BNDES">
    <w:name w:val="BNDES"/>
    <w:basedOn w:val="Normal"/>
    <w:qFormat/>
    <w:pPr>
      <w:jc w:val="both"/>
    </w:pPr>
    <w:rPr>
      <w:rFonts w:ascii="Optimum" w:hAnsi="Optimum" w:cs="Optimum"/>
    </w:rPr>
  </w:style>
  <w:style w:type="paragraph" w:styleId="Textodecomentrio1">
    <w:name w:val="Texto de comentário1"/>
    <w:basedOn w:val="Normal"/>
    <w:qFormat/>
    <w:pPr/>
    <w:rPr>
      <w:lang w:val="en-US"/>
    </w:rPr>
  </w:style>
  <w:style w:type="paragraph" w:styleId="Textodebalo">
    <w:name w:val="Texto de balão"/>
    <w:basedOn w:val="Normal"/>
    <w:qFormat/>
    <w:pPr/>
    <w:rPr>
      <w:sz w:val="0"/>
      <w:szCs w:val="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  <w:spacing w:before="280" w:after="280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aboldblue">
    <w:name w:val="paraboldblu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a">
    <w:name w:val="par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ablueitalics">
    <w:name w:val="parablueitalics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ListParagraph1">
    <w:name w:val="List Paragraph1"/>
    <w:basedOn w:val="Normal"/>
    <w:qFormat/>
    <w:pPr>
      <w:widowControl w:val="false"/>
      <w:spacing w:before="0" w:after="0"/>
      <w:ind w:left="720" w:hanging="0"/>
      <w:contextualSpacing/>
    </w:pPr>
    <w:rPr>
      <w:rFonts w:eastAsia="SimSun;宋体" w:cs="Mangal"/>
      <w:kern w:val="2"/>
      <w:sz w:val="24"/>
      <w:szCs w:val="24"/>
      <w:lang w:val="en-GB" w:bidi="hi-I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jssnacional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12:00Z</dcterms:created>
  <dc:creator>Ogilvy</dc:creator>
  <dc:description/>
  <cp:keywords/>
  <dc:language>en-US</dc:language>
  <cp:lastModifiedBy>daniel rodrigues</cp:lastModifiedBy>
  <dcterms:modified xsi:type="dcterms:W3CDTF">2014-07-27T17:58:00Z</dcterms:modified>
  <cp:revision>16</cp:revision>
  <dc:subject/>
  <dc:title> </dc:title>
</cp:coreProperties>
</file>